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МАДОУ «Исетский детский сад «Ивушка» Исетского муниципального района»</w:t>
      </w:r>
    </w:p>
    <w:p>
      <w:pPr>
        <w:pStyle w:val="Normal"/>
        <w:rPr>
          <w:b/>
          <w:b/>
          <w:sz w:val="72"/>
          <w:szCs w:val="40"/>
        </w:rPr>
      </w:pPr>
      <w:r>
        <w:rPr>
          <w:b/>
          <w:sz w:val="72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 xml:space="preserve">                              </w:t>
      </w:r>
    </w:p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/>
      </w:pPr>
      <w:r>
        <w:rPr>
          <w:b/>
          <w:sz w:val="48"/>
          <w:szCs w:val="40"/>
        </w:rPr>
        <w:t xml:space="preserve">                            </w:t>
      </w:r>
      <w:r>
        <w:rPr>
          <w:b/>
          <w:sz w:val="48"/>
          <w:szCs w:val="40"/>
        </w:rPr>
        <w:t>КРУЖОК «ВОЛШЕБНАЯ БУМАГА»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ПЛАН НА 2020-2021 учебный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спитатель: Вахтомина С.А.</w:t>
      </w:r>
    </w:p>
    <w:p>
      <w:pPr>
        <w:pStyle w:val="Normal"/>
        <w:ind w:left="21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ной труд –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ологи установили, что наши пальцы органически связаны с мозгом, речевым центром. Поэтому тренировка рук стимулирует саморегуляцию организма, повышает функциональную деятельность мозга и других органов. Давно известно о взаимосвязи развития рук и интеллекта. Даже простейшие ручные работы требуют постоянного внимания и заставляют думать ребёнка. Искусная работа руками ещё более способствует совершенствованию мозга. Изготовление поделки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имеет художественно-эстетическ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кусство работы с бумагой в детском творчестве не потеряло своей актуальности. Бумага остается инструментом творчества, который доступен каж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мага — первый материал, из которого дети начинают мастерить, творить, создавать неповторимые изделия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ппликац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- один из популярнейших видов рукоделия, который представляет интерес современных детей и даже взрослых. И преданность этому виду рукоделия продолжает расти, ведь обладать и пользоваться вещью, сделанной своими руками не только модно, но и практично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залось бы, лист бумаги, газета, клей, картон - простые материалы, плюс ваша фантазия - вот то, что заставляет ребёнка тратить своё свободное время на это занятие. Аппликация превращается от ручного труда к образу жизни. Ребёнок по средствам бумаги или какого-либо другого материала выражает своё отношение к окружающему миру. Данный вид ручного труда помогает ребёнку реализовать свои впечатления миропо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заичная аппликация – вид аппликации, выполненная из кусочков бумаги одного цвета или различных цветов, составляющих детали изоб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мажный комочек - при изготовлении аппликации этим способом тонкая бумага или салфетки рвутся на маленькие или большие кусочки. Каждый кусочек при помощи пальцев рук или ладоней сминается, а затем скатывается в комочек нужной форм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жная полоска «петля» - вид аппликации, выполненный из полосок бумаги, закрепленных в одном месте в виде петл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разная бумага «бумажные игры» - старинная техника обработки бумаги, распространенная и в наше время,   открывает детям путь к творчеству, развивает их фантазию и художественные возмож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32"/>
          <w:szCs w:val="32"/>
        </w:rPr>
        <w:t>Обрывная аппликация – при изготовлении аппликации этим способом тонкая бумага или салфетки рвутся на маленькие, и большие кусочки изготавливается аппликац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ушки- самоделки из бумаги  выполненные игрушки из карт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кружка построена “от простого к сложному”. Рассматриваются различные методики выполнения изделий из бумаги и картона с использованием самых разнообразных техник (бумагокручение, бумажный комочек,  конструирование)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полагает проведение одного занятия в неделю в первую или вторую половину дня. Продолжительность занятия: 20 минут – средняя групп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 занятиях применяются словесные, практические методы, используется наглядность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руж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учающ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детей с основными понятиями и базовыми формами разных тех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ть различным приемам работы с бума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я следовать устным инструк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детей с основными геометрическими понятиями: круг, квадрат, треугольник, угол, сторона, вершина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гащать словарь ребенка специальными терми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Создавать композиции с изделиями, выполненными в различных техниках работы с бума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внимание, память, логическое и пространственное вооб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елкую моторику рук и глаз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художественный вкус, творческие способности и фантази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ространственное вообр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культуру труда и совершенствовать трудовые нав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созданию игровых ситуаций, расширять коммуникативные способн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b/>
          <w:bCs/>
          <w:sz w:val="28"/>
          <w:szCs w:val="28"/>
        </w:rPr>
        <w:t>Техническое оснащение за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в кружке необходимо и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етную бумаг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фрированный карт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н белый и цвет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ей (наилучшим является клей ПВ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умажные полоски шириной 5-7 м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ержни для шариковой ручки с расщепленным концом,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жниц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андаши прост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ней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источки для кле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лфет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е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тодическая литература кружка «Волшебная бумаг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 Давыдова Г.Н. Бумагопластика. Цветочные мотивы. – М: Издательство «Скрипторий 2003», 2007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 Ханна Линд. Бумажная мозаика. – М: Айрис-Пресс, 2007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ржантова Т.Б. Оригами. Базовые формы. – М: Айрис-пресс, 2012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овикова И.В. Квиллинг. Бумажные поделки в детском саду. – Ярославль: Академия развития, 2011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лженко Г.И. 200 фигурок и игрушек из бумаги и оригами. – Ярославль: Академия развития, 2011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нистратова А.А., Гришина Н.И. Поделки из кусочков бумаги. – М: Из-во Оникс, 2010 г.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7. Просова Н.А.  Оригами для малышей от 2 до 5. Складываем фигурки из бумаги. – М.: Эксмо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                      </w:t>
      </w:r>
      <w:r>
        <w:rPr>
          <w:b/>
          <w:sz w:val="40"/>
          <w:szCs w:val="40"/>
        </w:rPr>
        <w:t>ПЕРСПЕКТИВНЫЙ ТЕМАТИЧЕСКИ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для детей средней  группы)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68"/>
        <w:gridCol w:w="9879"/>
      </w:tblGrid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зан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ь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шебная бумага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комить детей со свойствами бумаги: мнется, рвется, складывается и т.д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ь, что можно сделать из бумаги (аппликации, оригами, цветы и пр.). Вспомнить, что мы делали при помощи бумаги, побеседовать на тему для чего еще нам нужна бумага. Развивать творческое воображение и фантазию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сказать детям о технике безопасности при работе с режущими инструментами и клеями.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заичная аппликация: «Гусеница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комить детей с новой техникой: мозаичная аппликация. Учить детей разрезать полоску бумаги на квадраты. Развивать композиционные умения, восприятие цвета. Закреплять умения аккуратно наклеивать детали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заичная аппликация: «Воздушные шары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еплять умение резать полоску бумаги по прямой. Составлять изображение из частей. Учить подбирать цвета, правильно располагать части аппликации, аккуратно наклеивать детали, используя салфетку. Развивать творческие способности, воображение, самостоятельность.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заичная аппликация: «Цветы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ать закреплять умения нарезать полоски на квадраты. Учить формировать из частей целое, правильно наносить клей, аккуратно наклеивать детали. Развивать чувство ритма, композиции, цвета.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заичная аппликация: Коллективная работа «На дороге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жнять детей в вырезании. Учить подбирать цвета, составлять целое из частей. Развитие эстетического восприятия. Формирование положительного эмоционального отношения к созданным работам. Учить работать в коллективе, уметь договариватьс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ябрь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«Бумажный комочек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знакомить ребят с новой техникой: Бумажный комочек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ить детей отрывать от целого листа кусочек, сминать его пальцами рук, формируя бумажный комочек. Показать детям способы применения бумажного комочка: поделка на бумаге, объемная поделка. Развивать мелкую моторику, усидчивость и внимани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елка в технике «Бумажный комочек»: «Рыбка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олжать учить детей формировать комочки из бумаги. Наносить клей кистью. Учить переносить кусочки бумаги на капли клея ватной палочкой, смоченной в воде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вать композиционные умения. Закреплять приемы наклеива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елка в технике «Бумажный комочек»: «Ёжик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реплять умение детей формировать комочки, переносить и аккуратно наклеивать на фон. Формировать положительное отношение к работе.  Воспитывать самостоятельность, усидчивость и аккуратность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елка в технике «Бумажный комоче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ктивная работа «Осенний лес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зывать желание работать в коллективе, формировать положительное отношение к созданной работе. Способствовать эмоциональной оценке своих работ и работ своих товарищ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кабрь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ая полоска «Петл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ь детям новое использование бумажной полоски – складывание в форме «петли» и выполнение из нее поделок. Продолжать закреплять умения работы с ножницами, аккуратному отношению к созданной поделке. Развивать усидчивость, терпение и воображение.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ая полоска «петля» и бумажный комочек -поделка «Петушо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помнить с детьми технику формирования бумажного комочка. Учить детей создавать объемную поделку, применяя, уже знакомые техники работы с бумагой. Развивать умение создавать красивую композицию, аккуратному обращению с клеем и ножницами. Учить соотносить детали поделки по размеру и цвету.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ая полоска «петля» – Новогодняя поделка (2 занятия)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Еловые ветк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лжать учить детей вырезать полоски бумаги. Закреплять умение складывать полоски в петли, формировать единый образ. Развивать воображение, творчество, композиционные навыки.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умажная полоска «петля» – Новогодняя поделка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Еловые ветк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чить начатую на прошлом занятии поделку к новому году. Наклеивать готовые петли на эскиз композиции. Показать детям, что чем больше рядов петель, тем пышнее елочная ветка. Развивать эстетическое чувство, желание доводить начатое дело до конц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    </w:t>
            </w:r>
            <w:r>
              <w:rPr>
                <w:b/>
                <w:sz w:val="27"/>
                <w:szCs w:val="27"/>
              </w:rPr>
              <w:t>Январь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ая разная бумага «игры с бума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евращать бумагу в подзорную трубу, цилин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личными свойствами и видам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цветные карандаши, кораб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ните…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  скручивать из бумаги кулёчек, делать нос, рожки,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способом манипуляции с бумагой: сворач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листы бумаги, предметы из уголка театрализаци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айте…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особ  игры с бумагой - скатывание. Сделать башню из труб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навыков констру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листы бумаги, пирамидка, кубик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враль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е…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ием складывания бумаги. Сделать гармошку, баб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орику пальцев, познакомить с новым способом манипуляции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листы бумаги, клей, нитка, музыкальные инструменты: гармошка, барабан, металло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ните…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сьминога. Изучить прием сминания бумаги. Цветная бумага, рисунок осьмин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крутите…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превращать бумагу в подзорную трубу, цилин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личными свойствами и видам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цветные карандаши, кораб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раслеты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хникой получения объемных фигур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 рисунков, иллюстраци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рт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ывная аппликац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« Деревья».            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lineRule="atLeast" w:line="2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чить конструировать изображение кроны лиственного дерева из клочков зелёной бумаги; обрывать края бумаги закруглённой формы, изображая листья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lineRule="atLeast" w:line="2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« Яблочный сад».      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     </w:t>
            </w:r>
          </w:p>
          <w:p>
            <w:pPr>
              <w:pStyle w:val="Style15"/>
              <w:spacing w:lineRule="atLeast" w:line="23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родолжать знакомить со свойствами мягкой бумаги; учить скатывать из неё большие и маленькие комочки  (яблочки); развивать воображение.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lineRule="atLeast" w:line="2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« В саду много ягод и цветов».    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spacing w:lineRule="atLeast" w:line="2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чить конструировать пейзажную композицию, дополнять начатую работу новыми элементами; учить сминать мягкую бумагу в маленькие комочки ягоды, цветы. (Коллективная работа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Style15"/>
              <w:spacing w:lineRule="atLeast" w:line="2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Зверюшки»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чить детей самостоятельно выполнять работу, предложить самим придумать и изготовить зверушек.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</w:t>
            </w:r>
            <w:r>
              <w:rPr>
                <w:b/>
                <w:sz w:val="27"/>
                <w:szCs w:val="27"/>
              </w:rPr>
              <w:t>Апрель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/>
              <w:t xml:space="preserve">   </w:t>
            </w:r>
            <w:r>
              <w:rPr/>
              <w:t>«Кораблик»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полнять аппликацию способом обрывания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ть необходимыми деталя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Цветок для мамы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брывать кусочки салфетки и скатывать в комочки, выполнять сюжетную апплик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Репка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ладывать квадраты пополам, совмещая противоположные углы, проглаживать линию сгиба, воспитывать усидчивость, аккура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Рыбка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полнять аппликацию способом обрывания бум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ть необходимыми деталям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й</w:t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Игрушки - самоделки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63"/>
            </w:tblGrid>
            <w:tr>
              <w:trPr>
                <w:trHeight w:val="1276" w:hRule="atLeast"/>
              </w:trPr>
              <w:tc>
                <w:tcPr>
                  <w:tcW w:w="96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  <w:t>Учить детей работать коллективно, совещаясь, используя знания и умения работы с различными материалами, полученные ранее. Развитие творческое мышление.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«Домик»,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63"/>
            </w:tblGrid>
            <w:tr>
              <w:trPr>
                <w:trHeight w:val="905" w:hRule="atLeast"/>
              </w:trPr>
              <w:tc>
                <w:tcPr>
                  <w:tcW w:w="966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sz w:val="28"/>
                      <w:szCs w:val="28"/>
                    </w:rPr>
                    <w:t>Продолжать учить складывать лист пополам, с угла на угол. Учить округлять углы у заготовки. Украшать поделку.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Автобус»,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кладывать квадраты пополам, совмещая противоположные углы, проглаживать линию сгиба, воспитывать усидчивость, аккуратност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Скворечник»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663"/>
            </w:tblGrid>
            <w:tr>
              <w:trPr>
                <w:trHeight w:val="950" w:hRule="atLeast"/>
              </w:trPr>
              <w:tc>
                <w:tcPr>
                  <w:tcW w:w="966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ь детей работать коллективно, совещаясь, используя знания и умения работы с различными материалами, полученные ранее. Развитие творческое мышление.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игренок»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"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Цель: Учить детей самостоятельно выполнять работу, предложить самим придумать и изготовить зверушек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04:00Z</dcterms:created>
  <dc:creator>Пользователь</dc:creator>
  <dc:description/>
  <cp:keywords/>
  <dc:language>en-US</dc:language>
  <cp:lastModifiedBy>HP</cp:lastModifiedBy>
  <cp:lastPrinted>2016-10-04T08:36:00Z</cp:lastPrinted>
  <dcterms:modified xsi:type="dcterms:W3CDTF">2021-01-07T14:37:00Z</dcterms:modified>
  <cp:revision>73</cp:revision>
  <dc:subject/>
  <dc:title>ПЕРСПЕКТИВНЫЙ ТЕМАТИЧЕСКИЙ ПЛАН</dc:title>
</cp:coreProperties>
</file>