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ДОУ «Исетский детский сад «Ивушка»</w:t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jc w:val="left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4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4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4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4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4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4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4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8"/>
        </w:rPr>
        <w:t xml:space="preserve">Рабочая программа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4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8"/>
        </w:rPr>
        <w:t xml:space="preserve">спортивно-оздоровительного кружка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4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8"/>
        </w:rPr>
        <w:t>«Играритмика»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Cs/>
          <w:sz w:val="40"/>
          <w:szCs w:val="28"/>
        </w:rPr>
      </w:pPr>
      <w:r>
        <w:rPr>
          <w:rFonts w:eastAsia="Times New Roman" w:cs="Times New Roman" w:ascii="Times New Roman" w:hAnsi="Times New Roman"/>
          <w:bCs/>
          <w:sz w:val="40"/>
          <w:szCs w:val="28"/>
        </w:rPr>
        <w:t>(для детей 3 – 4 лет)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Cs/>
          <w:sz w:val="40"/>
          <w:szCs w:val="28"/>
        </w:rPr>
      </w:pPr>
      <w:r>
        <w:rPr>
          <w:rFonts w:eastAsia="Times New Roman" w:cs="Times New Roman" w:ascii="Times New Roman" w:hAnsi="Times New Roman"/>
          <w:bCs/>
          <w:sz w:val="40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4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40"/>
          <w:szCs w:val="28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2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</w:t>
      </w:r>
    </w:p>
    <w:p>
      <w:pPr>
        <w:pStyle w:val="Normal"/>
        <w:suppressAutoHyphens w:val="false"/>
        <w:spacing w:lineRule="auto" w:line="240" w:before="0" w:after="0"/>
        <w:ind w:left="-2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</w:t>
      </w:r>
    </w:p>
    <w:p>
      <w:pPr>
        <w:pStyle w:val="Normal"/>
        <w:suppressAutoHyphens w:val="false"/>
        <w:spacing w:lineRule="auto" w:line="240" w:before="0" w:after="0"/>
        <w:ind w:left="-2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хтомина Светлана Александровна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Исетское, 2019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99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08"/>
          <w:tab w:val="left" w:pos="44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keepNext w:val="true"/>
        <w:keepLines/>
        <w:tabs>
          <w:tab w:val="clear" w:pos="708"/>
          <w:tab w:val="left" w:pos="44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нятия спортивно-оздоровительного кружка играют исключительную роль в предупреждении детских заболеваний и укреплении здоровья ребёнка. Благотворное влияние их на организм ребёнка тем сильнее, чем больше они соответствуют его возрастным и индивидуальным способно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 программы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ется удовлетворение естественной биологической потребности детей в движении, дости</w:t>
        <w:softHyphen/>
        <w:t>жение оптимального уровня здоровья и всестороннего двигательно</w:t>
        <w:softHyphen/>
        <w:t>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учить детей физическим упражнениям и подвижным играм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ствовать проявлению  интереса к спортивной деятель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сить физическое развитие ребён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знакомить с техникой выполнения упражнений на определённых видах тренажеров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шное решение поставленных задач на занятиях возможно только при использован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едагогических принципов и методов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ципы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70" w:leader="none"/>
        </w:tabs>
        <w:suppressAutoHyphens w:val="false"/>
        <w:spacing w:lineRule="auto" w:line="240" w:before="0" w:after="0"/>
        <w:ind w:left="720" w:right="4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дивидуализ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определение посильных заданий с учётом возможностей ребёнка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70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стематично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непрерывность и регулярность занятий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66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глядно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безукоризненный показ упражнений  педагогом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70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торяемости материал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повторение вырабатываемых двигательных навыков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70" w:leader="none"/>
        </w:tabs>
        <w:suppressAutoHyphens w:val="false"/>
        <w:spacing w:lineRule="auto" w:line="240" w:before="0" w:after="0"/>
        <w:ind w:left="720" w:right="4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знательности и активно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обучение, опирающееся на сознательное и заинтересованное отношение воспитанника к своим действиям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ие приёмы:</w:t>
      </w:r>
    </w:p>
    <w:p>
      <w:pPr>
        <w:pStyle w:val="Normal"/>
        <w:suppressAutoHyphens w:val="false"/>
        <w:spacing w:lineRule="auto" w:line="240" w:before="0" w:after="0"/>
        <w:ind w:left="40" w:right="40" w:firstLine="6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овой мето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ым методом обучения детей дошкольного возраста являетс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игр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 как игра - это основная деятельность, естественное состояние детей дошкольного возраста.</w:t>
      </w:r>
    </w:p>
    <w:p>
      <w:pPr>
        <w:pStyle w:val="Normal"/>
        <w:suppressAutoHyphens w:val="false"/>
        <w:spacing w:lineRule="auto" w:line="240" w:before="0" w:after="0"/>
        <w:ind w:left="40" w:right="40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ая игра имеет в своей основе определенную цель, какое-либо задание. В процессе игры дети знакомятся с окружающей жизнью, уточняют и осмысливают свои представления о мире.</w:t>
      </w:r>
    </w:p>
    <w:p>
      <w:pPr>
        <w:pStyle w:val="Normal"/>
        <w:suppressAutoHyphens w:val="false"/>
        <w:spacing w:lineRule="auto" w:line="240" w:before="0" w:after="0"/>
        <w:ind w:left="40" w:right="40" w:firstLine="6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тод аналогий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е обучения широко используется метод аналогий с животным и растительным миром (образ, поза, двигательная имитация), где педагог, используя игровую атрибутику, образ, активизирует работу правого полушария головного мозга ребенка, его пространственно-образное мышление, способствуя высвобождению скрытых творческих возможностей подсознания.</w:t>
      </w:r>
    </w:p>
    <w:p>
      <w:pPr>
        <w:pStyle w:val="Normal"/>
        <w:suppressAutoHyphens w:val="false"/>
        <w:spacing w:lineRule="auto" w:line="240" w:before="0" w:after="0"/>
        <w:ind w:left="40" w:right="40" w:firstLine="6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овесный мето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объяснение методики исполнения движений, оценка.</w:t>
      </w:r>
    </w:p>
    <w:p>
      <w:pPr>
        <w:pStyle w:val="Normal"/>
        <w:suppressAutoHyphens w:val="false"/>
        <w:spacing w:lineRule="auto" w:line="240" w:before="0" w:after="0"/>
        <w:ind w:left="40" w:right="40" w:firstLine="6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ческий мет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лючается в многократном выполнении посильных физических упражнений.</w:t>
      </w:r>
    </w:p>
    <w:p>
      <w:pPr>
        <w:pStyle w:val="Normal"/>
        <w:suppressAutoHyphens w:val="false"/>
        <w:spacing w:lineRule="auto" w:line="240" w:before="0" w:after="0"/>
        <w:ind w:left="40" w:firstLine="6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глядный мет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оказ выполняемых упражнений педагогом.</w:t>
      </w:r>
    </w:p>
    <w:p>
      <w:pPr>
        <w:pStyle w:val="Normal"/>
        <w:suppressAutoHyphens w:val="false"/>
        <w:spacing w:lineRule="auto" w:line="240" w:before="0" w:after="0"/>
        <w:ind w:left="40" w:right="40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едназначена для обучения детей 2-3 лет и рассчитана на 1 учебный год.</w:t>
      </w:r>
    </w:p>
    <w:p>
      <w:pPr>
        <w:pStyle w:val="Normal"/>
        <w:suppressAutoHyphens w:val="false"/>
        <w:spacing w:lineRule="auto" w:line="240" w:before="0" w:after="0"/>
        <w:ind w:left="40" w:right="40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я проводятся два раза в неделю, во второй половине дня. Длительность занятия 15 минут. </w:t>
      </w:r>
    </w:p>
    <w:p>
      <w:pPr>
        <w:pStyle w:val="Normal"/>
        <w:suppressAutoHyphens w:val="false"/>
        <w:spacing w:lineRule="auto" w:line="240" w:before="0" w:after="0"/>
        <w:ind w:left="40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ыми условиями проведения занятий в спортивном зале являются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10" w:leader="none"/>
        </w:tabs>
        <w:suppressAutoHyphens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зала и занятий санитарным нормам и правилам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6" w:leader="none"/>
        </w:tabs>
        <w:suppressAutoHyphens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 родителе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10" w:leader="none"/>
        </w:tabs>
        <w:suppressAutoHyphens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медицинских противопоказани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6" w:leader="none"/>
        </w:tabs>
        <w:suppressAutoHyphens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формы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6" w:leader="none"/>
        </w:tabs>
        <w:suppressAutoHyphens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олняемость групп не более 10 челове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ая система физического воспитания позволяет существенно повысить интерес детей к физкультурно – оздоровительным занятиям и двигательную активность без ущерба их здоровью.</w:t>
      </w:r>
    </w:p>
    <w:p>
      <w:pPr>
        <w:pStyle w:val="Normal"/>
        <w:suppressAutoHyphens w:val="false"/>
        <w:spacing w:lineRule="auto" w:line="240" w:before="0" w:after="0"/>
        <w:ind w:right="4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к программе подобраны соответственно возраста детей и прописаны в содержании программы.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влекательные упражнения, проводимые на занятиях соответственно программы,  повышают интерес детей к занятиям. На разминке детям предлагаются разные виды ходьбы: ходьба на четвереньках «обезьянки», «раки», «муравьишки»); прыжки в вы</w:t>
        <w:softHyphen/>
        <w:t>соту с разбега до какого-либо предмета (бубен, платочек). «Логоритмика», проводимая после разминки, концентрирует внимание детей на выполнение общеразвивающих упражнений, и    в то же время – это маленькая разминка для пальцев рук. Воспитатель читает, а дети повторяют слова и выполняют движения в соответствии с текстом. Рифмованные фразы, произносимые педагогом во время выполнения детьми упражнений в разминке, повышают ин</w:t>
        <w:softHyphen/>
        <w:t>терес и помогают правильно выполнять упражнения, например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мы н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пальчиках идём, прямо голову несём (ходьба на носочках); муравьишки, муравьишки, вы, как - будто бы из книжки (ходьба на четвереньках); зайчик прыг зайчик скок, зайчик – серенький хвосток (прыжки на двух ногах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уются разнообразные упражнения с мячом: катить мяч двумя руками, отбивать двумя руками, бросать вверх и др. – что позволяет лучше освоить детям навыки владения мячом. Спортивно-дидактические игры «Строитель», «Построй пирамидку», «Полоса пре</w:t>
        <w:softHyphen/>
        <w:t>пятствий» помогают развивать наряду с координацией, ловкостью ещё и познавательные интересы де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 детей дошкольного возраста дыхательные мышцы ещё слабы, поэтому нужны специальные дыхательные упражнения, укрепляющие основную дыхательную мышцу (диафрагму), содействующие более глубокому дыханию. Специальные дыхательные упражнения необходимы и полезны в сочетании с упражнениями точечного массажа. Точечный массаж и упражнения для дыхания – это первые элементы самопомощи своему организму. Такие упражнения учат детей сознательно заботиться о своем здоровье и являются профилактикой простудных заболевани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ражнения, систематизированные под названием «Веселый тренинг», позволяют детям в игровой форме развивать гибкость, координацию; укреплять мышцы; понимать, как они владеют сво</w:t>
        <w:softHyphen/>
        <w:t xml:space="preserve">им тело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стижение оптимального уровня здоровья и всестороннего двигательного развития невозможно без постоянного поиска новых эффективных и разнообразных форм физкультурно-оздоровительной работы. Использование на занятии тренажеров позволяет тренировать как сердечно-сосудистую, так и дыхательную системы детского организма. А развитие общей выносливости и физических качеств способствуют укреплению здоровья дет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ренажёры, используемые на занятии – это мячи-фитболы, скамья для пресса, дорожка для ходьбы, мини-батут. Условно к тренажерам можно отнести гантели пластмассовые, шведскую стенку,  коррекционные мячи большого диаметра, массажные коврики, кольца. Занятия на тренажёрах включаются в систему работу один раз в две недели, в чередовании с подвижными играми. Длительность работы составляет 1 минуту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ая система физического воспитания позволяет существенно повысить интерес детей к физкультурно – оздоровительным занятиям и двигательную активность без ущерба их здоровь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лавный ожидаемый результа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двигательной активности детей, дости</w:t>
        <w:softHyphen/>
        <w:t>жение оптимального уровня здоровь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40" w:right="40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едназначена для обучения детей 3-4 года и рассчитана на 1 учебный год.</w:t>
      </w:r>
    </w:p>
    <w:p>
      <w:pPr>
        <w:pStyle w:val="Normal"/>
        <w:suppressAutoHyphens w:val="false"/>
        <w:spacing w:lineRule="auto" w:line="240" w:before="0" w:after="0"/>
        <w:ind w:left="40" w:right="40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я проводятся один раз в неделю, во второй половине дня. Длительность занятия 15 минут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пективное планирование спортивно-оздоровительного кружк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19 – 2020 </w:t>
      </w:r>
      <w:r>
        <w:rPr/>
        <w:t>учебный год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76"/>
        <w:gridCol w:w="6085"/>
        <w:gridCol w:w="1261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6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вьишк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зьянк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пля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пуш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3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уем шарик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ики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ша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8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чка подслушивае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й шар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ем на автомобил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лёт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очки на кочк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усель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ышко и туч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рая ленточк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ейк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инки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кие мяч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9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чий концер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рыгунчик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овозик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лудилс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6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к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нок усну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лсон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3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ипе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я в стакан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ниц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весёлый мя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ы занятий на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 1 неделя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«Муравьиш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 </w:t>
      </w:r>
      <w:r>
        <w:rPr>
          <w:rFonts w:cs="Times New Roman" w:ascii="Times New Roman" w:hAnsi="Times New Roman"/>
          <w:sz w:val="28"/>
          <w:szCs w:val="28"/>
        </w:rPr>
        <w:t xml:space="preserve"> упражнять в равновесии  ( ходьба по скамейке, ходьба по «следам», ходьба из обруча в обруч, учить прыгать в высоту до предмета.)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обия:</w:t>
      </w:r>
      <w:r>
        <w:rPr>
          <w:rFonts w:cs="Times New Roman" w:ascii="Times New Roman" w:hAnsi="Times New Roman"/>
          <w:sz w:val="28"/>
          <w:szCs w:val="28"/>
        </w:rPr>
        <w:t xml:space="preserve"> обручи по количеству детей, скамейка , «следы», платочек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имательная разминка.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Ходьба. Ходьба на носочках, руки на поясе. Бег. Ходьба «Муравьишки». Прыжки на двух ногах. Ходьба приставным шагом левым и правым боком. Заключительная ходьба с речёвкой: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, два – левой! Мы шагаем смело.                                                                                                              Нам сейчас бы на парад, каждый будет очень рад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чечный массаж и дыхательная гимнастика</w:t>
      </w:r>
    </w:p>
    <w:p>
      <w:pPr>
        <w:pStyle w:val="Style17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ть ладони и потереть ими одна о другую до нагрева</w:t>
      </w:r>
    </w:p>
    <w:p>
      <w:pPr>
        <w:pStyle w:val="Style17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имать указательным пальцем на точку под носом</w:t>
      </w:r>
    </w:p>
    <w:p>
      <w:pPr>
        <w:pStyle w:val="Style17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ельным и большим пальцем «лепить» уши</w:t>
      </w:r>
    </w:p>
    <w:p>
      <w:pPr>
        <w:pStyle w:val="Style17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х через нос и медленный выдох через рот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Общеразвивающие  упражнения с обручем</w:t>
      </w:r>
      <w:r>
        <w:rPr>
          <w:rFonts w:cs="Times New Roman" w:ascii="Times New Roman" w:hAnsi="Times New Roman"/>
          <w:sz w:val="28"/>
          <w:szCs w:val="28"/>
        </w:rPr>
        <w:t xml:space="preserve"> (каждое упражнение выполняется 3-4 раза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ноги слегка расставлены, обруч на плечах. 1 – обруч вверх, посмотреть вверх; 2 – и.п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стоя, обруч стоит на полу, хват сверху. 1 – присесть, заглянуть в «окошко»; 2 – и.п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–сидя в обруче, ноги согнуть в коленях,руки в упоре сзади.1–ноги прямые врозь; 2– и.п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стоя в обруче. Прыжки на двух ногах, чередуя с ходьбой.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виды движений «Полоса препятствий»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орудование расположено по кругу. дети выполняют упражнения 2 раза поточным способом.</w:t>
      </w:r>
    </w:p>
    <w:p>
      <w:pPr>
        <w:pStyle w:val="Style17"/>
        <w:numPr>
          <w:ilvl w:val="0"/>
          <w:numId w:val="11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по скамейке, руки в стороны.</w:t>
      </w:r>
    </w:p>
    <w:p>
      <w:pPr>
        <w:pStyle w:val="Style17"/>
        <w:numPr>
          <w:ilvl w:val="0"/>
          <w:numId w:val="11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шагивание через обручи 4 шт</w:t>
      </w:r>
    </w:p>
    <w:p>
      <w:pPr>
        <w:pStyle w:val="Style17"/>
        <w:numPr>
          <w:ilvl w:val="0"/>
          <w:numId w:val="11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по «следам»</w:t>
      </w:r>
    </w:p>
    <w:p>
      <w:pPr>
        <w:pStyle w:val="Style17"/>
        <w:numPr>
          <w:ilvl w:val="0"/>
          <w:numId w:val="11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ок в высоту «Достань платочек!»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есёлый тренинг  «Качалочка»</w:t>
      </w:r>
      <w:r>
        <w:rPr>
          <w:rFonts w:cs="Times New Roman" w:ascii="Times New Roman" w:hAnsi="Times New Roman"/>
          <w:sz w:val="28"/>
          <w:szCs w:val="28"/>
        </w:rPr>
        <w:t>.   Для мышц рук, ног, гибкости.                                                         На лесной полянке играли медвежата, смешно покачиваясь на спине. Давайте попробуем и мы также покачаться! Лягте на спину, ноги вместе. Сгибая ноги, прижмите колени к груди и обхватите колени руками. Покачайтесь на спине вправо, влево. Повторить 2 раза.</w:t>
      </w:r>
    </w:p>
    <w:p>
      <w:pPr>
        <w:pStyle w:val="Normal"/>
        <w:spacing w:lineRule="auto" w:line="240" w:before="24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ая игра «Солнышко и дождик»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ово «солнышко» дети бегают, прыгают, выполняют танцевальные движения. На слово «дождик»  - прячутся под зонт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 2 неделя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«Обезьян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 </w:t>
      </w:r>
      <w:r>
        <w:rPr>
          <w:rFonts w:cs="Times New Roman" w:ascii="Times New Roman" w:hAnsi="Times New Roman"/>
          <w:sz w:val="28"/>
          <w:szCs w:val="28"/>
        </w:rPr>
        <w:t xml:space="preserve"> упражнять в равновесии  ( ходьба по скамейке, ходьба по верёвке, ползание под дугами.) Познакомить детей с техникой выполнения упражнения на тренажере – массажные дорожки.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особия:</w:t>
      </w:r>
      <w:r>
        <w:rPr>
          <w:rFonts w:cs="Times New Roman" w:ascii="Times New Roman" w:hAnsi="Times New Roman"/>
          <w:sz w:val="28"/>
          <w:szCs w:val="28"/>
        </w:rPr>
        <w:t xml:space="preserve"> обручи по количеству детей, скамейка , длинная верёвка,  2 дуги, массажные дорожки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имательная разминка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ьба. Ходьба на носочках, руки на поясе. Бег. Ходьба «Обезьянки». Прыжки на двух ногах. Ходьба приставным шагом левым и правым боком. Заключительная ходьба с речёвкой: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, два – левой! Мы шагаем смело.                                                                                                              Нам сейчас бы на парад, каждый будет очень рад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чечный массаж и дыхательная гимнастика</w:t>
      </w:r>
    </w:p>
    <w:p>
      <w:pPr>
        <w:pStyle w:val="Style17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ть ладони и потереть ими одна о другую до нагрева</w:t>
      </w:r>
    </w:p>
    <w:p>
      <w:pPr>
        <w:pStyle w:val="Style17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имать указательным пальцем на точку под носом</w:t>
      </w:r>
    </w:p>
    <w:p>
      <w:pPr>
        <w:pStyle w:val="Style17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ельным и большим пальцем «лепить» уши</w:t>
      </w:r>
    </w:p>
    <w:p>
      <w:pPr>
        <w:pStyle w:val="Style17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х через нос и медленный выдох через рот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Общеразвивающие  упражнения с обручем</w:t>
      </w:r>
      <w:r>
        <w:rPr>
          <w:rFonts w:cs="Times New Roman" w:ascii="Times New Roman" w:hAnsi="Times New Roman"/>
          <w:sz w:val="28"/>
          <w:szCs w:val="28"/>
        </w:rPr>
        <w:t xml:space="preserve"> (каждое упражнение выполняется 3-4 раза)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ноги слегка расставлены, обруч на плечах. 1 – обруч вверх, посмотреть вверх; 2 – и.п.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стоя, обруч стоит на полу, хват сверху. 1 – присесть, заглянуть в «окошко»; 2 – и.п.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стоя в обруче. Ходьба по обручу пальцами, пяткам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стоя в обруче. Прыжки на двух ногах, чередуя с ходьбой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иды движений     «Полоса препятствий»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расположено по кругу . дети выполняют упражнения 2 раза поточным способом.</w:t>
      </w:r>
    </w:p>
    <w:p>
      <w:pPr>
        <w:pStyle w:val="Style17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по скамейке, руки в стороны.</w:t>
      </w:r>
    </w:p>
    <w:p>
      <w:pPr>
        <w:pStyle w:val="Style17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жки в обруч  </w:t>
      </w:r>
    </w:p>
    <w:p>
      <w:pPr>
        <w:pStyle w:val="Style17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зание под дугами </w:t>
      </w:r>
    </w:p>
    <w:p>
      <w:pPr>
        <w:pStyle w:val="Style17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по веревке прямо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на тренажерах.   Массажные дорожки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по массажным дорожкам 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гимнастический этюд «Тише»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ата должны перейти дорогу, на которой сидит котёнок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то идут на носочках, то останавливаются и знаками  показывают друг другу: «Тише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 3 неделя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«Цапл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 </w:t>
      </w:r>
      <w:r>
        <w:rPr>
          <w:rFonts w:cs="Times New Roman" w:ascii="Times New Roman" w:hAnsi="Times New Roman"/>
          <w:sz w:val="28"/>
          <w:szCs w:val="28"/>
        </w:rPr>
        <w:t xml:space="preserve">учить подбрасывать мяч вверх и ловить мяч двумя руками; бросать об пол и ловить двумя руками; катить мяч перед собой руками.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обия:</w:t>
      </w:r>
      <w:r>
        <w:rPr>
          <w:rFonts w:cs="Times New Roman" w:ascii="Times New Roman" w:hAnsi="Times New Roman"/>
          <w:sz w:val="28"/>
          <w:szCs w:val="28"/>
        </w:rPr>
        <w:t xml:space="preserve"> мячи среднего размера  по количеству детей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имательная разминка.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ьба. Ходьба на носочках, руки в стороны.  Ходьба на пятках. Лёгкий бег. Ходьба «Раки». Прыжки на двух ногах с продвижением вперёд. Ходьба: пятки врозь, носки вместе (косолапый мишка). Заключительная ходьба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чечный массаж и дыхательная гимнастика</w:t>
      </w:r>
    </w:p>
    <w:p>
      <w:pPr>
        <w:pStyle w:val="Style17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ть ладони и потереть ими одна о другую до нагрева</w:t>
      </w:r>
    </w:p>
    <w:p>
      <w:pPr>
        <w:pStyle w:val="Style17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имать указательным пальцем на точку под носом</w:t>
      </w:r>
    </w:p>
    <w:p>
      <w:pPr>
        <w:pStyle w:val="Style17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ельным и большим пальцем «лепить» уши</w:t>
      </w:r>
    </w:p>
    <w:p>
      <w:pPr>
        <w:pStyle w:val="Style17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х через нос и медленный выдох через рот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Общеразвивающие  упражнения с мячом</w:t>
      </w:r>
      <w:r>
        <w:rPr>
          <w:rFonts w:cs="Times New Roman" w:ascii="Times New Roman" w:hAnsi="Times New Roman"/>
          <w:sz w:val="28"/>
          <w:szCs w:val="28"/>
        </w:rPr>
        <w:t>. (каждое упражнение выполняется 3-4 раза)</w:t>
      </w:r>
    </w:p>
    <w:p>
      <w:pPr>
        <w:pStyle w:val="Style17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: о.с. – мяч перед грудью; 1 – руки выпрямить – мяч от себя; 2 – и.п.</w:t>
      </w:r>
    </w:p>
    <w:p>
      <w:pPr>
        <w:pStyle w:val="Style17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мяч внизу; 1 – поднять мяч вверх, посмотреть на него; 2 – и.п.</w:t>
      </w:r>
    </w:p>
    <w:p>
      <w:pPr>
        <w:pStyle w:val="Style17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сидя на пятках. Катить мяч вокруг себя вправо - влево.</w:t>
      </w:r>
    </w:p>
    <w:p>
      <w:pPr>
        <w:pStyle w:val="Style17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стоя, мяч в руках. Прыжки на двух ногах. Чередуя с дыхательными упражнениями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иды движений    с мячом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упражнения по 3 раза, располагаясь по кругу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ок вверх, поймать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ок об пол, поймать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ить руками перед собой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есёлый тренинг   «Цапля»</w:t>
      </w:r>
      <w:r>
        <w:rPr>
          <w:rFonts w:cs="Times New Roman" w:ascii="Times New Roman" w:hAnsi="Times New Roman"/>
          <w:sz w:val="28"/>
          <w:szCs w:val="28"/>
        </w:rPr>
        <w:t xml:space="preserve"> .   Для мышц  ног, координации.                                                                 Когда цапля ночью спит на одной ноге стоит                                                                                                       Не хотите ли узнать: трудно ль цапле так стоять?                                                                                          А для этого нам дружно сделать позу эту нужно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 на правой ноге, согнуть левую ногу в колене, руки чуть в сторону и постоять так немного. Затем на левой ноге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вижная игра «Догони мяч»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читает стихотворение Маршака «Мой весёлый, звонкий мяч». Дети с мячиками в руках прыгают (они мячи). После слов «Не угнаться за тобой!» ребёнок катит свой мяч верёд и догоняет его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 4 неделя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«Хлопуш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 </w:t>
      </w:r>
      <w:r>
        <w:rPr>
          <w:rFonts w:cs="Times New Roman" w:ascii="Times New Roman" w:hAnsi="Times New Roman"/>
          <w:sz w:val="28"/>
          <w:szCs w:val="28"/>
        </w:rPr>
        <w:t xml:space="preserve">учить бросать мяч вверх и ловить мяч двумя руками; бросать об пол и ловить мяч после отскока от пола двумя руками; катить мяч перед собой руками. Познакомить детей с техникой выполнения упражнения на тренажере беговая дорожка.                    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особия:</w:t>
      </w:r>
      <w:r>
        <w:rPr>
          <w:rFonts w:cs="Times New Roman" w:ascii="Times New Roman" w:hAnsi="Times New Roman"/>
          <w:sz w:val="28"/>
          <w:szCs w:val="28"/>
        </w:rPr>
        <w:t xml:space="preserve"> мячи среднего размера  по количеству детей, тренажер  - беговая дорожк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имательная разминка.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ьба. Ходьба на носочках, руки в стороны.  Ходьба на пятках. Лёгкий бег. Ходьба «Обезьянки». Прыжки на двух ногах с продвижением вперёд. Ходьба на четвереньках (собачки). Заключительная ходьба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чечный массаж и дыхательная гимнастика</w:t>
      </w:r>
    </w:p>
    <w:p>
      <w:pPr>
        <w:pStyle w:val="Style17"/>
        <w:numPr>
          <w:ilvl w:val="0"/>
          <w:numId w:val="12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ть ладони и потереть ими одна о другую до нагрева</w:t>
      </w:r>
    </w:p>
    <w:p>
      <w:pPr>
        <w:pStyle w:val="Style17"/>
        <w:numPr>
          <w:ilvl w:val="0"/>
          <w:numId w:val="12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имать указательным пальцем на точку под носом</w:t>
      </w:r>
    </w:p>
    <w:p>
      <w:pPr>
        <w:pStyle w:val="Style17"/>
        <w:numPr>
          <w:ilvl w:val="0"/>
          <w:numId w:val="12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ельным и большим пальцем «лепить» уши</w:t>
      </w:r>
    </w:p>
    <w:p>
      <w:pPr>
        <w:pStyle w:val="Style17"/>
        <w:numPr>
          <w:ilvl w:val="0"/>
          <w:numId w:val="12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х через нос и медленный выдох через рот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Общеразвивающие  упражнения с мячом</w:t>
      </w:r>
      <w:r>
        <w:rPr>
          <w:rFonts w:cs="Times New Roman" w:ascii="Times New Roman" w:hAnsi="Times New Roman"/>
          <w:sz w:val="28"/>
          <w:szCs w:val="28"/>
        </w:rPr>
        <w:t xml:space="preserve"> (каждое упражнение выполняется 3-4 раза)</w:t>
      </w:r>
    </w:p>
    <w:p>
      <w:pPr>
        <w:pStyle w:val="Style17"/>
        <w:numPr>
          <w:ilvl w:val="0"/>
          <w:numId w:val="9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: о.с. – мяч перед грудью; 1 – руки выпрямить – мяч от себя; 2 – и.п.</w:t>
      </w:r>
    </w:p>
    <w:p>
      <w:pPr>
        <w:pStyle w:val="Style17"/>
        <w:numPr>
          <w:ilvl w:val="0"/>
          <w:numId w:val="9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мяч внизу; 1 – поднять мяч вверх, посмотреть на него; 2 – и.п.</w:t>
      </w:r>
    </w:p>
    <w:p>
      <w:pPr>
        <w:pStyle w:val="Style17"/>
        <w:numPr>
          <w:ilvl w:val="0"/>
          <w:numId w:val="9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сидя, мяч зажат между ступнями, упор сзади; 1 – поднять ноги вверх; 2 – и.п..</w:t>
      </w:r>
    </w:p>
    <w:p>
      <w:pPr>
        <w:pStyle w:val="Style17"/>
        <w:numPr>
          <w:ilvl w:val="0"/>
          <w:numId w:val="9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И.п. – стоя, мяч в руках. Прыжки на двух ногах. Чередуя с дыхательными упражнениями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виды движений    с мячом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ти выполняют упражнения по 3 раза, располагаясь по круг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ок вверх, поймать после отскока об по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ок об пол, поймать после отско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ить руками перед собой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на тренажерах.    Беговая дорожка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.   Продолжительность  0.5 минуты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ыхательное упражнение «Хлопушка»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ноги на ширине  плеч, руки разведены в стороны.                                                                                           1 – глубоко вдохнуть, наклониться вперед, 2 - хлопнуть ладонями по коленям – выдох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сихогимнастический этюд «Солнышко и тучка».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тавьте себе, что вы загораете на солнышке. Но вот солнышко зашло за тучку, стало холодно – все сжались в комочек, чтобы согреться (задержка дыхания). Солнышко вышло из-за тучи, стало жарко – все расслабились (выдо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 1 нед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Жу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 xml:space="preserve"> упражнять в равновесии (ходьба по скамейке, перешагивание через предметы), учить прыгать через верёвку.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обия:</w:t>
      </w:r>
      <w:r>
        <w:rPr>
          <w:rFonts w:cs="Times New Roman" w:ascii="Times New Roman" w:hAnsi="Times New Roman"/>
          <w:sz w:val="28"/>
          <w:szCs w:val="28"/>
        </w:rPr>
        <w:t xml:space="preserve"> платочки по количеству детей, скамейка, длинная верёвка, кубики пластмассовые 3 шт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имательная разминка.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ьба. Ходьба на носочках, руки в стороны.  Ходьба на пятках. Лёгкий бег. Ходьба «Раки». Прыжки на двух ногах с продвижением вперёд. Ходьба: пятки врозь, носки вместе (косолапый мишка). Заключительная ходьба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чечный массаж и дыхательная гимнастика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единить ладони и потереть ими одна о другую до нагрева                                                             2. Нажимать указательным пальцем на точку под носом                                                                              3. Указательным и большим пальцем «лепить» уши                                                                                          4. Вдох через нос и медленный выдох через рот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Общеразвивающие  упражнения с платочком</w:t>
      </w:r>
      <w:r>
        <w:rPr>
          <w:rFonts w:cs="Times New Roman" w:ascii="Times New Roman" w:hAnsi="Times New Roman"/>
          <w:sz w:val="28"/>
          <w:szCs w:val="28"/>
        </w:rPr>
        <w:t>. (каждое упражнение выполняется 3-4 раза)</w:t>
      </w:r>
    </w:p>
    <w:p>
      <w:pPr>
        <w:pStyle w:val="Style17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.п.: о.с. – поднять платочек вверх любой рукой и отпустить. Наклониться и поднять платочек с пола.                                                                                                                                         2. И.п – стоя, руки на поясе, платочек на голове. 1 – присесть, 2 – и.п.                                           3. И.п. – сидя, ноги врозь, платочком накрыть пальцы левой ноги, руки в упоре сзади. 1- поднять ногу вверх, 2 – и.п. 3-4 повторить с правой ногой.                                                           4. И.п. – стоя, платочек на полу, прыжки вокруг платочка.                                                                      5. И.п. – стоя, платочек внизу, поднять платочек и подуть на него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виды движений «Полоса препятствий»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орудование расположено по кругу. Дети выполняют упражнения 2-3 раза, поточным способо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одьба по скамейке .                                                                                                                                      2. Прыжки через верёвку.                                                                                                                                       3. Перешагивание через кубики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есёлый тренинг   «Жуки»</w:t>
      </w:r>
      <w:r>
        <w:rPr>
          <w:rFonts w:cs="Times New Roman" w:ascii="Times New Roman" w:hAnsi="Times New Roman"/>
          <w:sz w:val="28"/>
          <w:szCs w:val="28"/>
        </w:rPr>
        <w:t xml:space="preserve"> .   Для мышц  спины, координации.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Жук упал, а встать не может, ждёт он, кто ему поможет.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ечь на спину и двигать руками и ногами.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ижная игра «Мы осенние листочки»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ы – листочки, мы - листочки</w:t>
      </w:r>
      <w:r>
        <w:rPr>
          <w:rFonts w:cs="Times New Roman" w:ascii="Times New Roman" w:hAnsi="Times New Roman"/>
          <w:i/>
          <w:sz w:val="28"/>
          <w:szCs w:val="28"/>
        </w:rPr>
        <w:t xml:space="preserve">,    Стоя, поднять руки вверх и покачивать руками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ы – осенние листочки.                                                                                                                                   Мы на веточке сидели,                                                                                                  Ветер дунул – полетели.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Бег в разных направлени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Мы летали, мы летали,                                                                                                                                         А потом летать устали.                                                                                                                             Перестал дуть ветерок –                                                                                                                                   Мы присели все в кружок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исесть на корточки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 2 неделя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«Надуем шар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 xml:space="preserve"> упражнять в равновесии (ходьба по скамейке, ходьба по верёвке прямо), учить прыгать на двух ногах из обруча в обруч.   Познакомить детей с техникой выполнения упражнения на тренажере кольцо.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обия:</w:t>
      </w:r>
      <w:r>
        <w:rPr>
          <w:rFonts w:cs="Times New Roman" w:ascii="Times New Roman" w:hAnsi="Times New Roman"/>
          <w:sz w:val="28"/>
          <w:szCs w:val="28"/>
        </w:rPr>
        <w:t xml:space="preserve"> платочки по количеству детей, скамейка, длинная верёвка, обручи  3 шт. Кольца по количеству детей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имательная разминка.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ьба. Ходьба на носочках, руки в стороны.  Ходьба на пятках. Лёгкий бег. Ходьба «Муравьишки». Прыжки на двух ногах с продвижением вперёд. Ходьба: пятки врозь, носки вместе (косолапый мишка). Заключительная ходьба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чечный массаж и дыхательная гимнастика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единить ладони и потереть ими одна о другую до нагрева                                                             2. Нажимать указательным пальцем на точку под носом                                                                              3. Указательным и большим пальцем «лепить» уши                                                                                          4. Вдох через нос и медленный выдох через рот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Общеразвивающие  упражнения с платочком</w:t>
      </w:r>
      <w:r>
        <w:rPr>
          <w:rFonts w:cs="Times New Roman" w:ascii="Times New Roman" w:hAnsi="Times New Roman"/>
          <w:sz w:val="28"/>
          <w:szCs w:val="28"/>
        </w:rPr>
        <w:t>. (каждое упражнение выполняется 3-4 раза)</w:t>
      </w:r>
    </w:p>
    <w:p>
      <w:pPr>
        <w:pStyle w:val="Style17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.п.: о.с. – поднять платочек вверх любой рукой и отпустить. Наклониться и поднять платочек с пола.                                                                                                                                         2. И.п – стоя, руки на поясе, платочек на голове. 1 – присесть, 2 – и.п.                                           3. И.п. – сидя, ноги врозь, платочком накрыть пальцы левой ноги, руки в упоре сзади. 1- поднять ногу вверх, 2 – и.п. 3-4 повторить с правой ногой.                                                           4. И.п. – стоя, платочек на полу, прыжки вокруг платочка.                                                                      5. И.п. – стоя, платочек внизу, поднять платочек и подуть на него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виды движений   «Полоса препятствий»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орудование расположено по кругу. Дети выполняют упражнения 2-3 раза, поточным способо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одьба по скамейке .                                                                                                                                      2. Прыжки из обруча в обруч.                                                                                                                                       3. Ходьба по верёвке прямо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на тренажерах.    Упражнения для кисти рук с кольцом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.Хват за середину обеими руками – вращение кисти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Хват за середину двумя руками – вращение кольца вправо и влево, перебирая пальцами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ыхательное упражнение «Надуем шарик»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стоя, руки сложены вместе и поднесены ко рту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2 плавный вдох, 3 – 4 медленный выдох, постепенно раздвигая руки, показывая круглый шар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сихогимнастический этюд «Солнышко и тучка».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тавьте себе, что вы загораете на солнышке. Но вот солнышко зашло за тучку, стало холодно – все сжались в комочек, чтобы согреться (задержка дыхания). Солнышко вышло из-за тучи, стало жарко – все расслабились (выдо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 3 нед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лдат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 xml:space="preserve">учить бросать мяч воспитателю и ловить его, учить катить мяч впереди себя.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обия: </w:t>
      </w:r>
      <w:r>
        <w:rPr>
          <w:rFonts w:cs="Times New Roman" w:ascii="Times New Roman" w:hAnsi="Times New Roman"/>
          <w:sz w:val="28"/>
          <w:szCs w:val="28"/>
        </w:rPr>
        <w:t>мячи по количеству детей, игрушка Мишка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имательная разминка.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ьба. Ходьба на носочках, руки  на поясе.  Ходьба на пятках, руки свободно. Лёгкий бег. Ходьба правым и левым боком.  Ходьба «Обезьянки». Заключительная ходьба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чечный массаж и дыхательная гимнастика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единить ладони и потереть ими одна о другую до нагрева                                                             2. Нажимать указательным пальцем на точку под носом                                                                              3. Указательным и большим пальцем «лепить» уши                                                                                          4. Вдох через нос и медленный выдох через рот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Общеразвивающие  упражнения с мячом</w:t>
      </w:r>
      <w:r>
        <w:rPr>
          <w:rFonts w:cs="Times New Roman" w:ascii="Times New Roman" w:hAnsi="Times New Roman"/>
          <w:sz w:val="28"/>
          <w:szCs w:val="28"/>
        </w:rPr>
        <w:t>. (каждое упражнение выполняется 3-4 раза)</w:t>
      </w:r>
    </w:p>
    <w:p>
      <w:pPr>
        <w:pStyle w:val="Style17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.п.- стоя, мяч в опущенных руках. 1 – мяч вперёд, 2 – и.п.                                                                                                                                       2. И.п. – лежа на животе, ноги вместе, мяч в руках. 1 – поднять руки вверх, посмотреть на мяч, 2 – и.п.                                                                                                                                                               3. И.п. – сидя, ноги широко разведены. 1 – катить мяч вперёд, 2 – катить назад.                                                                      4. И.п. – стоя, мяч на полу у ног. Прыжки на двух ногах вокруг мяча, чередуя с дыхательными упражнениями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виды движений с мячом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ловят мяч брошенный воспитателем, и кидают его обратно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атят мяч впереди себ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есёлый тренинг   «Стойкий оловянный солдатик»</w:t>
      </w:r>
      <w:r>
        <w:rPr>
          <w:rFonts w:cs="Times New Roman" w:ascii="Times New Roman" w:hAnsi="Times New Roman"/>
          <w:sz w:val="28"/>
          <w:szCs w:val="28"/>
        </w:rPr>
        <w:t xml:space="preserve">.   Для мышц  спины, живота, ног. По реке плывёт лодочка, а в ней оловянный солдатик. Вдруг подул ветерок и началась качка. НО отважному солдатику ничего не страшно. Хотите стать такими же как солдатик? Для этого станьте на колени, руки плотно прижмите к туловищу. Спину держите прямо и наклоняйтесь вперёд – назад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ая игра «Догони Мишку»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берёт в реки игрушку и предлагает догнать его. Через 1 минуту останавливается, и когда дети подойдут к игрушке отдаёт её кому-либо из детей, чтобы он мог рассмотреть или поговорить с Мишкой. А потом предлагает быть водящим. И дети будут догонять уже ребёнка с игрушкой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 4 нед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ыша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 xml:space="preserve">учить бросать мяч вверх  и ловить его после отскока двумя руками, учить катить мяч впереди себя, катить друг другу.    Познакомить детей с техникой выполнения упражнения на тренажере батут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обия: </w:t>
      </w:r>
      <w:r>
        <w:rPr>
          <w:rFonts w:cs="Times New Roman" w:ascii="Times New Roman" w:hAnsi="Times New Roman"/>
          <w:sz w:val="28"/>
          <w:szCs w:val="28"/>
        </w:rPr>
        <w:t>мячи по количеству детей, тренажер батут.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имательная разминка.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ьба. Ходьба на носочках, руки  на поясе.  Ходьба на пятках, руки свободно. Лёгкий бег. Ходьба правым и левым боком.  Ходьба «Муравьишки». Заключительная ходьба.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чечный массаж и дыхательная гимнастика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единить ладони и потереть ими одна о другую до нагрева                                                             2. Нажимать указательным пальцем на точку под носом                                                                              3. Указательным и большим пальцем «лепить» уши                                                                                          4. Вдох через нос и медленный выдох через рот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Общеразвивающие  упражнения с мячом</w:t>
      </w:r>
      <w:r>
        <w:rPr>
          <w:rFonts w:cs="Times New Roman" w:ascii="Times New Roman" w:hAnsi="Times New Roman"/>
          <w:sz w:val="28"/>
          <w:szCs w:val="28"/>
        </w:rPr>
        <w:t>. (каждое упражнение выполняется 3-4 раза)</w:t>
      </w:r>
    </w:p>
    <w:p>
      <w:pPr>
        <w:pStyle w:val="Style17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.п – стоя, мяч вверху. 1 – присесть, положить мяч, 2 – и.п.                                                             2. И.п. – лежа на животе, ноги вместе, мяч в руках. 1 – поднять руки вверх, посмотреть на мяч, 2 – и.п.                                                                                                                                                               3. И.п. – сидя, ноги широко разведены. 1 – катить мяч вперёд, 2 – катить назад.                                                                      4. И.п. – стоя, мяч на полу у ног. Прыжки на двух ногах вокруг мяча, чередуя с дыхательными упражнениями.</w:t>
      </w:r>
    </w:p>
    <w:p>
      <w:pPr>
        <w:pStyle w:val="Normal"/>
        <w:spacing w:lineRule="auto" w:line="240" w:before="24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виды движений с мячом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катят мяч руками по полу впереди себя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росают мяч об пол   и ловят его после отскока.   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дятся парами и катают мяч друг другу.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на тренажерах.   Батут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ыгивать, руки свободно.   Продолжительность 0,5 минуты.</w:t>
      </w:r>
    </w:p>
    <w:p>
      <w:pPr>
        <w:pStyle w:val="Normal"/>
        <w:spacing w:lineRule="auto" w:line="240" w:before="24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гимнастический этюд «Тише»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шата должны перей ти дорогу, на которой сидит котёнок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то идут на носочках, то останавливаются и знаками  показывают друг другу: «Тише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 1 неделя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«Гимнаст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упражнять в равнове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ходьба по скамейке, перешагивание через кубики, ходьба по верёвке боком</w:t>
      </w:r>
      <w:r>
        <w:rPr>
          <w:rFonts w:cs="Times New Roman" w:ascii="Times New Roman" w:hAnsi="Times New Roman"/>
          <w:b/>
          <w:sz w:val="28"/>
          <w:szCs w:val="28"/>
        </w:rPr>
        <w:t xml:space="preserve">); </w:t>
      </w:r>
      <w:r>
        <w:rPr>
          <w:rFonts w:cs="Times New Roman" w:ascii="Times New Roman" w:hAnsi="Times New Roman"/>
          <w:sz w:val="28"/>
          <w:szCs w:val="28"/>
        </w:rPr>
        <w:t xml:space="preserve">учить спрыгивать с высоты 30 сантиметров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Пособия: </w:t>
      </w:r>
      <w:r>
        <w:rPr>
          <w:rFonts w:cs="Times New Roman" w:ascii="Times New Roman" w:hAnsi="Times New Roman"/>
          <w:sz w:val="28"/>
          <w:szCs w:val="28"/>
        </w:rPr>
        <w:t xml:space="preserve"> по два пластмассовых кубика для каждого ребёнка, длинная верёвка, скамейка, 3 куба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имательная разминка.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ьба. Ходьба на носочках, руки  на поясе.  Ходьба на пятках, руки свободно. Лёгкий бег. Ходьба правым и левым боком.  Ходьба «Раки». Заключительная ходьба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чечный массаж и дыхательная гимнастика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единить ладони и потереть ими одна о другую до нагрева                                                             2. Нажимать указательным пальцем на точку под носом                                                                              3. Указательным и большим пальцем «лепить» уши                                                                                          4. Вдох через нос и медленный выдох через рот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Общеразвивающие  упражнения с мячом</w:t>
      </w:r>
      <w:r>
        <w:rPr>
          <w:rFonts w:cs="Times New Roman" w:ascii="Times New Roman" w:hAnsi="Times New Roman"/>
          <w:sz w:val="28"/>
          <w:szCs w:val="28"/>
        </w:rPr>
        <w:t>. (каждое упражнение выполняется 3-4 раза)</w:t>
      </w:r>
    </w:p>
    <w:p>
      <w:pPr>
        <w:pStyle w:val="Style17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.п – стоя, мяч вверху. 1 – присесть, положить мяч, 2 – и.п.                                                             2. И.п. – лежа на животе, ноги вместе, мяч в руках. 1 – поднять руки вверх, посмотреть на мяч, 2 – и.п.                                                                                                                                                               3. И.п. – сидя, ноги широко разведены. 1 – катить мяч вперёд, 2 – катить назад.                                                                      4. И.п. – стоя, мяч на полу у ног. Прыжки на двух ногах вокруг мяча, чередуя с дыхательными упражнениями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иды движений  со средним мячом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упражнения поточным способом по 4 раза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ок в вертикальную цель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Бросок в горизонтальную цель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есёлый тренинг   «Танец медвежат»</w:t>
      </w:r>
      <w:r>
        <w:rPr>
          <w:rFonts w:cs="Times New Roman" w:ascii="Times New Roman" w:hAnsi="Times New Roman"/>
          <w:sz w:val="28"/>
          <w:szCs w:val="28"/>
        </w:rPr>
        <w:t xml:space="preserve">.   Для укрепления мышц  ног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 себе, что вы маленькие медвежата, и решили потанцевать.  Положите руки на пояс, и делайте полуприседания. Не торопитесь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ая игра «Догони Мишку»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берёт в реки игрушку и предлагает догнать его. Через 1 минуту останавливается, и когда дети подойдут к игрушке отдаёт её кому-либо из детей, чтобы он мог рассмотреть или поговорить с Мишкой. А потом предлагает быть водящим. И дети будут догонять уже ребёнка с игрушкой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 2 недел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Лисичка подслушива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упражнять в равнове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перешагивание через кубики, ходьба по верёвке боком</w:t>
      </w:r>
      <w:r>
        <w:rPr>
          <w:rFonts w:cs="Times New Roman" w:ascii="Times New Roman" w:hAnsi="Times New Roman"/>
          <w:b/>
          <w:sz w:val="28"/>
          <w:szCs w:val="28"/>
        </w:rPr>
        <w:t xml:space="preserve">); </w:t>
      </w:r>
      <w:r>
        <w:rPr>
          <w:rFonts w:cs="Times New Roman" w:ascii="Times New Roman" w:hAnsi="Times New Roman"/>
          <w:sz w:val="28"/>
          <w:szCs w:val="28"/>
        </w:rPr>
        <w:t xml:space="preserve">учить прыгать в высоту до предмета.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знакомить детей с техникой выполнения упражнения на тренажере лыжная дорожка.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Пособия: </w:t>
      </w:r>
      <w:r>
        <w:rPr>
          <w:rFonts w:cs="Times New Roman" w:ascii="Times New Roman" w:hAnsi="Times New Roman"/>
          <w:sz w:val="28"/>
          <w:szCs w:val="28"/>
        </w:rPr>
        <w:t xml:space="preserve"> по два пластмассовых кубика для каждого ребёнка, длинная верёвка, 3 куба, платочек, тренажер лыжная дорожка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имательная разминка.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ьба. Ходьба на носочках, руки  на поясе.  Ходьба на пятках, руки свободно. Лёгкий бег. Ходьба правым и левым боком.  Ходьба «Обезьянки». Заключительная ходьба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чечный массаж и дыхательная гимнастика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единить ладони и потереть ими одна о другую до нагрева                                                             2. Нажимать указательным пальцем на точку под носом                                                                              3. Указательным и большим пальцем «лепить» уши                                                                                          4. Вдох через нос и медленный выдох через рот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Общеразвивающие  упражнения с кубиками</w:t>
      </w:r>
      <w:r>
        <w:rPr>
          <w:rFonts w:cs="Times New Roman" w:ascii="Times New Roman" w:hAnsi="Times New Roman"/>
          <w:sz w:val="28"/>
          <w:szCs w:val="28"/>
        </w:rPr>
        <w:t>. (каждое упражнение выполняется 3-4 раза)</w:t>
      </w:r>
    </w:p>
    <w:p>
      <w:pPr>
        <w:pStyle w:val="Style17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.п.- стоя, кубики в опущенных руках внизу. 1 – кубики поднять через стороны вверх, ударить друг о друга;  2 – и.п.                                                                                                                                       2. И.п. – стоя, 1 - присесть постучать кубиками друг о друга; 2 – и.п.                                          3. И.п. – сидя, ноги прямые. 1 - наклониться, положить кубики к ступням, 2 – выпрямиться.                                                                     4. И.п. – стоя, кубики на полу у ног. Прыжки на двух ногах вокруг кубиков, чередуя с ходьбой и дыхательными упражнениями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виды движений «Полоса препятствий»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орудование расположено по кругу. Дети выполняют упражнения 2-3 раза, поточным способом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шагивание через кубы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ьба по верёвке боком.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в высоту «Достань платочек»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на тренажерах «Лыжная дорожка»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. Длительность выполнения 0,5 минуты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ыхательное упражнение «Заблудился»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вдох, на выдохе громко произнести: «А-у-у-у!»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гимнастический этюд «Лисичка подслушивает»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, как крадётся лисичка к домику котика и петушка. Как она подслушивает о чем те говорят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 3 неделя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«Воздушный ша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 xml:space="preserve">учить бросать вверх мяч среднего размера и ловить его двумя руками, бросать мяч об пол и ловить двумя руками, бросать мяч на дальность двумя руками из-за головы.        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обия: </w:t>
      </w:r>
      <w:r>
        <w:rPr>
          <w:rFonts w:cs="Times New Roman" w:ascii="Times New Roman" w:hAnsi="Times New Roman"/>
          <w:sz w:val="28"/>
          <w:szCs w:val="28"/>
        </w:rPr>
        <w:t xml:space="preserve"> средние мячи по количеству детей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имательная разминка.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ьба. Ходьба на носочках, руки  на поясе.  Ходьба на пятках, руки свободно. Лёгкий бег. Ходьба правым и левым боком.  Ходьба «Обезьянки». Заключительная ходьба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чечный массаж и дыхательная гимнастика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единить ладони и потереть ими одна о другую до нагрева                                                             2. Нажимать указательным пальцем на точку под носом                                                                              3. Указательным и большим пальцем «лепить» уши                                                                                          4. Вдох через нос и медленный выдох через рот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Общеразвивающие  упражнения с мячом</w:t>
      </w:r>
      <w:r>
        <w:rPr>
          <w:rFonts w:cs="Times New Roman" w:ascii="Times New Roman" w:hAnsi="Times New Roman"/>
          <w:sz w:val="28"/>
          <w:szCs w:val="28"/>
        </w:rPr>
        <w:t>. (каждое упражнение выполняется 3-4 раза)</w:t>
      </w:r>
    </w:p>
    <w:p>
      <w:pPr>
        <w:pStyle w:val="Style17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.п.- стоя, руки в стороны, мяч в правой руке. 1 – переложить мяч в левую руку;  2 – и.п.                                                                                                                                       2. И.п. – стоя, мяч впереди держать двумя руками. Вращение мяча пальцами рук.                                          3. И.п. – сидя, ноги согнуты в коленях, мяч в правой руке. Перелаживать под коленями в левую руку и обратно.                                                                                                                            4. И.п. – стоя, мяч зажат между ступнями, руки на поясе. Прыжки вверх на двух ногах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виды движений с мячом.                                                                                        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ок вверх, поймать двумя рукам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ок об пол, поймать двумя рукам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осок на дальность двумя руками из-за головы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есёлый тренинг   «Потягивание»</w:t>
      </w:r>
      <w:r>
        <w:rPr>
          <w:rFonts w:cs="Times New Roman" w:ascii="Times New Roman" w:hAnsi="Times New Roman"/>
          <w:sz w:val="28"/>
          <w:szCs w:val="28"/>
        </w:rPr>
        <w:t xml:space="preserve">.   Растяжка мышц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а на спине. Потянуть левую ногу пяточкой вперед, а левую руку вытянуть назад вдоль туловища. Повторить правой ногой и правой рукой. Затем - двумя ногами и руками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вижная игра «Воздушный шар»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ти стоят по кругу, взявшись за руки, и выполняют движения, в соответствии с текстом и по показу воспитателя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Мы в магазин ходили, шар себе курили.      </w:t>
      </w:r>
      <w:r>
        <w:rPr>
          <w:rFonts w:cs="Times New Roman" w:ascii="Times New Roman" w:hAnsi="Times New Roman"/>
          <w:i/>
          <w:sz w:val="28"/>
          <w:szCs w:val="28"/>
        </w:rPr>
        <w:t>Взявшись за руки идти по кругу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м шар надувать.                 </w:t>
      </w:r>
      <w:r>
        <w:rPr>
          <w:rFonts w:cs="Times New Roman" w:ascii="Times New Roman" w:hAnsi="Times New Roman"/>
          <w:i/>
          <w:sz w:val="28"/>
          <w:szCs w:val="28"/>
        </w:rPr>
        <w:t>Остановившись идти маленькими шагами назад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увайся шар, надувайся большой,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не лопайся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н летел, летел, летел,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вернувшись идти в другую сторону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За веточку задел и … лопнул!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становиться, положить руки на пояс,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исе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износя: «Ш-ш-ш-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 4 неделя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«Едем на автомобил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 xml:space="preserve">учить катить мяч перед собой, учить ведения мяча ногами, бросать мяч на дальность двумя руками из-за головы.  Познакомить детей с техникой выполнения упражнения на тренажере  шведская стенка.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обия: </w:t>
      </w:r>
      <w:r>
        <w:rPr>
          <w:rFonts w:cs="Times New Roman" w:ascii="Times New Roman" w:hAnsi="Times New Roman"/>
          <w:sz w:val="28"/>
          <w:szCs w:val="28"/>
        </w:rPr>
        <w:t xml:space="preserve"> средние мячи по количеству детей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имательная разминка.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ьба. Ходьба на носочках, руки  на поясе.  Ходьба на пятках, руки свободно. Лёгкий бег. Ходьба правым и левым боком.  Ходьба «Собачки». Заключительная ходьба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чечный массаж и дыхательная гимнастика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единить ладони и потереть ими одна о другую до нагрева                                                             2. Нажимать указательным пальцем на точку под носом                                                                              3. Указательным и большим пальцем «лепить» уши                                                                                          4. Вдох через нос и медленный выдох через рот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Общеразвивающие  упражнения с мячом</w:t>
      </w:r>
      <w:r>
        <w:rPr>
          <w:rFonts w:cs="Times New Roman" w:ascii="Times New Roman" w:hAnsi="Times New Roman"/>
          <w:sz w:val="28"/>
          <w:szCs w:val="28"/>
        </w:rPr>
        <w:t>. (каждое упражнение выполняется 3-4 раза)</w:t>
      </w:r>
    </w:p>
    <w:p>
      <w:pPr>
        <w:pStyle w:val="Style17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.п.- стоя, руки в стороны, мяч в правой руке. 1 – переложить мяч в левую руку;  2 – и.п. и т.д.                                                                                                                                      2. И.п. – стоя, мяч впереди держать двумя руками. Вращение мяча пальцами рук.                                          3. И.п. – сидя, ноги согнуты в коленях, мяч в правой руке. Перелаживать под коленями в левую руку и обратно.                                                                                                                                                    4. И.п. – стоя, мяч зажат между ступнями, руки на поясе. Прыжки вверх на двух ногах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виды движений с мячом.                                                                                        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ить мяч по полу перед собой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ногами по полу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осок на дальность двумя руками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на тренажерах «Лазание по шведской стенке»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0,5 минуты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ыхательное упражнение «Поедем на автомобиле»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ть прямо, ноги врозь, руки опущены. Вдохнуть через нос. На выдохе произнести звук «р-р-р»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гимнастический этюд «Тишина»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ички должны перейти дорогу на которой находится волк. Они то идут на носочках, то останавливаются и знаками показывают друг другу: «Тише!»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 1 неделя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«Самолё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упражнять в равновесии ( ползанье на четвереньках под дугами, перешагивание с предмета на предмет), учить прыгать в длину с места.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обия: </w:t>
      </w:r>
      <w:r>
        <w:rPr>
          <w:rFonts w:cs="Times New Roman" w:ascii="Times New Roman" w:hAnsi="Times New Roman"/>
          <w:sz w:val="28"/>
          <w:szCs w:val="28"/>
        </w:rPr>
        <w:t xml:space="preserve"> палки по количеству детей, 2 дуги, мягкие пуфики, верёвка, спортивный мат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имательная разминка.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ьба. Ходьба на носочках, руки  на поясе.  Ходьба на пятках, руки свободно. Лёгкий бег. Ходьба скрестным шагом. Прыжки на двух ногах.  Ходьба «Обезьянки». Заключительная ходьба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чечный массаж и дыхательная гимнастика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Соединить ладони и потереть одну о другую поперёк до нагрева.                                                            2. Слегка подёргать кончик носа.                                                                                                                      3. Указательными пальцами массировать ноздри.                                                                                          4. Растереть за ушами сверху вниз указательными пальцами: «примазать чтобы не отклеились».           5. Вдох через нос, выдох через рот на ладонь – «сдуваем снежинку с ладони»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Общеразвивающие  упражнения с палками</w:t>
      </w:r>
      <w:r>
        <w:rPr>
          <w:rFonts w:cs="Times New Roman" w:ascii="Times New Roman" w:hAnsi="Times New Roman"/>
          <w:sz w:val="28"/>
          <w:szCs w:val="28"/>
        </w:rPr>
        <w:t>. (каждое упражнение выполняется 3-4 раза)</w:t>
      </w:r>
    </w:p>
    <w:p>
      <w:pPr>
        <w:pStyle w:val="Style17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.п.- стоя, палка внизу, 1 – поднять палку вверх;  2 – и.п.                                                                                                                                       2. И.п. – сидя на полу, палка в руках вверху. 1 – наклониться, коснувшись палкой носков, 2 – и.п.                                         </w:t>
      </w:r>
    </w:p>
    <w:p>
      <w:pPr>
        <w:pStyle w:val="Style17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.п. – лёжа на животе, ноги вместе, палка в руках. Поднять прямые руки.                                                                                                                           4. И.п. – палка лежит на полу, ходьба по палке боком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виды движений.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орудование расположено по кругу. Дети выполняют упражнения 2-3 раза, поточным способом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ок в длину с мест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занье под двумя дугам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шагивание «с кочки на кочку» (мягкие пуфики)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есёлый тренинг «Качалочка»</w:t>
      </w:r>
      <w:r>
        <w:rPr>
          <w:rFonts w:cs="Times New Roman" w:ascii="Times New Roman" w:hAnsi="Times New Roman"/>
          <w:sz w:val="28"/>
          <w:szCs w:val="28"/>
        </w:rPr>
        <w:t xml:space="preserve"> .   Для мышц  рук, ног, гибкости.                                                         На лесной полянке играли медвежата, смешно покачиваясь на спине. Давайте попробуем и мы также покачаться! Лягте на спину, ноги вместе. Сгибая ноги, прижмите колени к груди и обхватите колени руками. Покачайтесь на спине вправо, влево. Повторить 2 раза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вижная игра «Самолёты»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ти сидит на корточках «самолёты на аэродроме». Подготовка самолётов к полёту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правиться топливом»  - имитировать работу ручного насоса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вести мотор» - вращение рук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справить крылья» - развести прямые руки в стороны.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ерить колёса» - потопать ногами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олёты готовы? Полетели!» дети бегают по залу с разведёнными в стороны руками. По сигналу «На посадку» - приседают на пол. Повторить 2-3 раза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 2 недел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С кочки на кочк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упражнять в равновесии ( ползанье на животе по скамейке, перешагивание с предмета на предмет), учить прыгать из обруча в обруч, лежащие на полу .  Познакомить детей с техникой выполнения упражнения на тренажере  шведская стенка.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обия: </w:t>
      </w:r>
      <w:r>
        <w:rPr>
          <w:rFonts w:cs="Times New Roman" w:ascii="Times New Roman" w:hAnsi="Times New Roman"/>
          <w:sz w:val="28"/>
          <w:szCs w:val="28"/>
        </w:rPr>
        <w:t xml:space="preserve"> палки по количеству детей, скамейка, мягкие пуфики, обручи 4 шт. Массажная дорожка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имательная разминка.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ьба. Ходьба на носочках, руки  на поясе.  Ходьба на пятках, руки свободно. Лёгкий бег. Ходьба скрестным шагом. Прыжки на двух ногах.  Ходьба «Обезьянки». Заключительная ходьба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чечный массаж и дыхательная гимнастика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.Соединить ладони и потереть одну о другую поперёк до нагрева.                                                            2. Слегка подёргать кончик носа.                                                                                                                      3. Указательными пальцами массировать ноздри.                                                                                          4. Растереть за ушами сверху вниз указательными пальцами: «примазать чтобы не отклеились».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дох через нос, выдох через рот на ладонь – «сдуваем снежинку с ладони»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Общеразвивающие  упражнения с палками</w:t>
      </w:r>
      <w:r>
        <w:rPr>
          <w:rFonts w:cs="Times New Roman" w:ascii="Times New Roman" w:hAnsi="Times New Roman"/>
          <w:sz w:val="28"/>
          <w:szCs w:val="28"/>
        </w:rPr>
        <w:t>. (каждое упражнение выполняется 3-4 раза)</w:t>
      </w:r>
    </w:p>
    <w:p>
      <w:pPr>
        <w:pStyle w:val="Style17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.п.- стоя, палка внизу, 1 – поднять палку вверх;  2 – и.п.                                                                                                                                       2. И.п. – сидя на полу, палка в руках вверху. 1 – наклониться, коснувшись палкой носков, 2 – и.п.                                         </w:t>
      </w:r>
    </w:p>
    <w:p>
      <w:pPr>
        <w:pStyle w:val="Style17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.п. – лёжа на животе, ноги вместе, палка в руках. Поднять прямые руки.                                                                                                                           4. И.п. – палка лежит на полу, прыжки через палку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виды движений.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орудование расположено по кругу. Дети выполняют упражнения 2-3 раза, поточным способом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занье на животе по скамейке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из обруча в обруч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шагивание «с кочки на кочку» (мягкие пуфики)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на тренажерах.   Массажные дорожки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по массажным дорожкам 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ыхательное упражнение «Хлопушка»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ноги на ширине  плеч, руки разведены в стороны.                                                                                           1 – глубоко вдохнуть, наклониться вперед, 2 - хлопнуть ладонями по коленям – выдох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гимнастический этюд «Тише»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ата должны перейти дорогу, на которой сидит котёнок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то идут на носочках, то останавливаются и знаками  показывают друг другу: «Тише!»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 3 неделя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«Карусел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учить катить и бросать мяч друг другу, бросать мяч об пол и ловить после отскока.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обия: </w:t>
      </w:r>
      <w:r>
        <w:rPr>
          <w:rFonts w:cs="Times New Roman" w:ascii="Times New Roman" w:hAnsi="Times New Roman"/>
          <w:sz w:val="28"/>
          <w:szCs w:val="28"/>
        </w:rPr>
        <w:t xml:space="preserve"> большие мячи по количеству детей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имательная разминка.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ьба. Ходьба на носочках, руки  в стороны.  Ходьба на пятках, руки свободно. Подскоки. Ходьба правым и левым боком. Легкий бег.  Ходьба «Слоники». Заключительная ходьба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чечный массаж и дыхательная гимнастика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Соединить ладони и потереть одну о другую поперёк до нагрева.                                                            2. Слегка подёргать кончик носа.                                                                                                                      3. Указательными пальцами массировать ноздри.                                                                                          4. Растереть за ушами сверху вниз указательными пальцами: «примазать чтобы не отклеились».           5. Вдох через нос, выдох через рот на ладонь – «сдуваем снежинку с ладони»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Общеразвивающие  упражнения с большим мячом</w:t>
      </w:r>
      <w:r>
        <w:rPr>
          <w:rFonts w:cs="Times New Roman" w:ascii="Times New Roman" w:hAnsi="Times New Roman"/>
          <w:sz w:val="28"/>
          <w:szCs w:val="28"/>
        </w:rPr>
        <w:t>. (каждое упражнение выполняется 3-4 раза)</w:t>
      </w:r>
    </w:p>
    <w:p>
      <w:pPr>
        <w:pStyle w:val="Style17"/>
        <w:numPr>
          <w:ilvl w:val="0"/>
          <w:numId w:val="22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- стоя, Мяч к груди, 1 – выпрямить руки от себя;  2 – и.п.                                                                                                                                       2. И.п. – стоя, ноги врозь, мяч вверху, 1 – опустить мяч на пол, 2 – и.п.                                                        3. И.п. – сидя, ноги вместе, прямые, 1 – катим мяч по ногам к носкам, 2 – обратно.                                                                                                                         4. И.п. – стоя , мяч на полу, прыжки вокруг мяча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виды движений с мячами.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оят    друг против друга парами. Выполняют   каждое упражнение по 5 раз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я, ноги врозь, катать мяч друг другу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осок друг другу. 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осок об пол, поймать.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есёлый тренинг   «Карусель»</w:t>
      </w:r>
      <w:r>
        <w:rPr>
          <w:rFonts w:cs="Times New Roman" w:ascii="Times New Roman" w:hAnsi="Times New Roman"/>
          <w:sz w:val="28"/>
          <w:szCs w:val="28"/>
        </w:rPr>
        <w:t xml:space="preserve">.  Для мышц  рук, ног, живота.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я на полу, поднять согнутые в коленях ноги вверх. Опираясь руками об пол поворачиваться вокруг себя с помощью рук. Закружилась карусель!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вижная игра «Не боимся мы кота»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ется водящий – кот, все остальные мыши. Кот садится на пол, спит. Мыши, взявшись за руки идут по кругу, и говорят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-та-та, тра-та-та, не боимся мы кота!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игналу педагога: «Проснулся кот!» - мыши убегают, а кот догоняет их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игналу педагога: «Уснул кот!» - игра повторяется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 4 неделя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«Солнышко и ту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учить катить мяч по полу перед собой, бросать мяч вверх и ловить двумя руками, бросать мяч вверх и ловить после отскока. Познакомить детей с техникой выполнения упражнения на тренажере беговая дорожка.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обия: </w:t>
      </w:r>
      <w:r>
        <w:rPr>
          <w:rFonts w:cs="Times New Roman" w:ascii="Times New Roman" w:hAnsi="Times New Roman"/>
          <w:sz w:val="28"/>
          <w:szCs w:val="28"/>
        </w:rPr>
        <w:t xml:space="preserve"> большие мячи по количеству детей. Беговая дорожка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имательная разминка.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ьба. Ходьба на носочках, руки  в стороны.  Ходьба на пятках, руки свободно. Подскоки. Ходьба правым и левым боком. Легкий бег.  Ходьба «Слоники». Заключительная ходьба.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чечный массаж и дыхательная гимнастика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Соединить ладони и потереть одну о другую поперёк до нагрева.                                                            2. Слегка подёргать кончик носа.                                                                                                                      3. Указательными пальцами массировать ноздри.                                                                                          4. Растереть за ушами сверху вниз указательными пальцами: «примазать чтобы не отклеились».           5. Вдох через нос, выдох через рот на ладонь – «сдуваем снежинку с ладони».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Общеразвивающие  упражнения с большим мячом</w:t>
      </w:r>
      <w:r>
        <w:rPr>
          <w:rFonts w:cs="Times New Roman" w:ascii="Times New Roman" w:hAnsi="Times New Roman"/>
          <w:sz w:val="28"/>
          <w:szCs w:val="28"/>
        </w:rPr>
        <w:t xml:space="preserve"> (каждое упражнение выполняется 3-4 раза)</w:t>
      </w:r>
    </w:p>
    <w:p>
      <w:pPr>
        <w:pStyle w:val="Style17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.п.- стоя, Мяч к груди, 1 – выпрямить руки от себя;  2 – и.п.                                                                                                                                  2. И.п. – стоя, ноги врозь, мяч вверху, 1 – опустить мяч на пол, 2 – и.п.                                                        3. И.п. – сидя, ноги вместе, прямые, 1 – катим мяч по ногам к носкам, 2 – обратно.                                                                                                                         4. И.п. – стоя , мяч на полу, прыжки вокруг мяча.</w:t>
      </w:r>
    </w:p>
    <w:p>
      <w:pPr>
        <w:pStyle w:val="Normal"/>
        <w:spacing w:lineRule="auto" w:line="240" w:before="24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виды движений с мячами.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т  фронтально каждое упражнение 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ить мяч двумя руками по залу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осок вверх, поймать. 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осок об пол, поймать.                                                                                             </w:t>
      </w:r>
    </w:p>
    <w:p>
      <w:pPr>
        <w:pStyle w:val="Normal"/>
        <w:spacing w:lineRule="auto" w:line="240" w:before="24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на тренажерах.    Беговая дорожка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.   Продолжительность  0.5 минуты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ыхательное упражнение «Хлопушка»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ноги на ширине  плеч, руки разведены в стороны.                                                                                           1 – глубоко вдохнуть, наклониться вперед, 2 - хлопнуть ладонями по коленям – выдох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сихогимнастический этюд «Солнышко и тучка».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тавьте себе, что вы загораете на солнышке. Но вот солнышко зашло за тучку, стало холодно – все сжались в комочек, чтобы согреться (задержка дыхания). Солнышко вышло из-за тучи, стало жарко – все расслабились (выдох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 1 неделя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«Пёстрая ленто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 xml:space="preserve">упражнять в равновесии (ходьба по верёвке, ходьба по следам), учить перешагивать через предметы. Прыжкам в высоту до предмета.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обия: </w:t>
      </w:r>
      <w:r>
        <w:rPr>
          <w:rFonts w:cs="Times New Roman" w:ascii="Times New Roman" w:hAnsi="Times New Roman"/>
          <w:sz w:val="28"/>
          <w:szCs w:val="28"/>
        </w:rPr>
        <w:t xml:space="preserve"> длинная верёвка, «следы», мягкие модули 5 шт., платочек, ленты по количеству детей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имательная разминка.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ьба. Ходьба на носочках, руки  в стороны.  Ходьба на пятках, руки свободно. Подскоки. Ходьба правым и левым боком. Легкий бег.  Ходьба «Раки». Заключительная ходьба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чечный массаж и дыхательная гимнастика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.Соединить ладони и потереть одну о другую поперёк до нагрева.                                                            2. Слегка подёргать кончик носа.                                                                                                                      3. Указательными пальцами массировать ноздри.                                                                                          4. Растереть за ушами сверху вниз указательными пальцами: «примазать чтобы не отклеились».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дох через нос, выдох через рот на ладонь – «сдуваем снежинку с ладони»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Общеразвивающие  упражнения с ленточками</w:t>
      </w:r>
      <w:r>
        <w:rPr>
          <w:rFonts w:cs="Times New Roman" w:ascii="Times New Roman" w:hAnsi="Times New Roman"/>
          <w:sz w:val="28"/>
          <w:szCs w:val="28"/>
        </w:rPr>
        <w:t>. (каждое упражнение выполняется 3-4 раза)</w:t>
      </w:r>
    </w:p>
    <w:p>
      <w:pPr>
        <w:pStyle w:val="Style17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И.п.- стоя, ленточка внизу в руках; 1-3 ленточку вперёд, вверх, вперёд;  4 – и.п.                                                                                                                                       2. И.п. – стоя, ноги врозь, ленточка впереди, 1– правую руку вверх, левую вниз, 2– наоборот                                                        </w:t>
      </w:r>
    </w:p>
    <w:p>
      <w:pPr>
        <w:pStyle w:val="Style17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.п. – сидя, ноги вместе, прямые, лента в руках; 1 - коснуться носков, 2 – и.п..                                                                                                                         4. И.п. – стоя , прыжки через ленточку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виды движений. «Полоса препятствий»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орудование расположено по кругу. Дети выполняют упражнения 2-3 раза, поточным способом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ерешагивание через мягкие модули                                                                                                  2.Ходьба по верёвке прямо                                                                                                                      3.Ходьба последам                                                                                                                                        4.Прыжки в высоту «Достань платочек»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есёлый тренинг  «Качалочка»</w:t>
      </w:r>
      <w:r>
        <w:rPr>
          <w:rFonts w:cs="Times New Roman" w:ascii="Times New Roman" w:hAnsi="Times New Roman"/>
          <w:sz w:val="28"/>
          <w:szCs w:val="28"/>
        </w:rPr>
        <w:t xml:space="preserve"> .   Для мышц  рук, ног, гибкости.                                                         На лесной полянке играли медвежата, смешно покачиваясь на спине. Давайте попробуем и мы также покачаться! Лягте на спину, ноги вместе. Сгибая ноги, прижмите колени к груди и обхватите колени руками. Покачайтесь на спине вправо, влево. Повторить 2 раза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ыхательное упражнение «Надуем шарик»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п. – стоя, руки сложены вместе и поднесены ко рту.                                                                                   1 – 2 плавный вдох, 3 – 4 медленный выдох, постепенно раздвигая руки, показывая круглый шар.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вижная игра «Догони Мишку»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берёт в реки игрушку и предлагает догнать его. Через 1 минуту останавливается, и когда дети подойдут к игрушке отдаёт её кому-либо из детей, чтобы он мог рассмотреть или поговорить с Мишкой. А потом предлагает быть водящим. И дети будут догонять уже ребёнка с игруш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 2 нед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Змей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 xml:space="preserve">упражнять в равновесии (ползанье по скамейке на четвереньках, подлезание под верёвкой боком). Учить бегать змейкой между предметами. Прыжкам в высоту до предмета.  Познакомить детей с техникой выполнения упражнения на тренажере беговая дорожка.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обия: </w:t>
      </w:r>
      <w:r>
        <w:rPr>
          <w:rFonts w:cs="Times New Roman" w:ascii="Times New Roman" w:hAnsi="Times New Roman"/>
          <w:sz w:val="28"/>
          <w:szCs w:val="28"/>
        </w:rPr>
        <w:t xml:space="preserve"> скамейка, длинная верёвка, « стойки с верёвкой для пролезания, «следы», большие кегли 5 шт. Тренажер беговая дорожка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имательная разминка.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ьба. Ходьба на носочках, руки  в стороны.  Ходьба на пятках, руки свободно. Подскоки. Ходьба правым и левым боком. Легкий бег.  Ходьба «Раки». Заключительная ходьба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чечный массаж и дыхательная гимнастика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.Соединить ладони и потереть одну о другую поперёк до нагрева.                                                            2. Слегка подёргать кончик носа.                                                                                                                      3. Указательными пальцами массировать ноздри.                                                                                          4. Растереть за ушами сверху вниз указательными пальцами: «примазать чтобы не отклеились».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дох через нос, выдох через рот на ладонь – «сдуваем снежинку с ладони»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Общеразвивающие  упражнения с ленточками</w:t>
      </w:r>
      <w:r>
        <w:rPr>
          <w:rFonts w:cs="Times New Roman" w:ascii="Times New Roman" w:hAnsi="Times New Roman"/>
          <w:sz w:val="28"/>
          <w:szCs w:val="28"/>
        </w:rPr>
        <w:t>. (каждое упражнение выполняется 3-4 раза)</w:t>
      </w:r>
    </w:p>
    <w:p>
      <w:pPr>
        <w:pStyle w:val="Style17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И.п.- стоя, ленточка внизу в руках; 1-3 ленточку вперёд, вверх, вперёд;  4 – и.п.                                                                                                                                       2. И.п. – стоя, ноги врозь, ленточка впереди, 1– правую руку вверх, левую вниз, 2– наоборот                                                        </w:t>
      </w:r>
    </w:p>
    <w:p>
      <w:pPr>
        <w:pStyle w:val="Style17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.п. – сидя, ноги вместе, прямые, лента в руках; 1 - коснуться носков, 2 – и.п..                                                                                                                         4. И.п. – стоя , прыжки через ленточку.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виды движений. «Полоса препятствий»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орудование расположено по кругу. Дети выполняют упражнения 2-3 раза, поточным способом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лзаие на четвереньках по скамейке.                                                                                                  2.Пролезание под верёвкой боком.                                                                                                                      3.Бег «Змейкой» между предметами.                                                                                                                                      4.Прыжки в высоту «Достань платочек»</w:t>
      </w:r>
    </w:p>
    <w:p>
      <w:pPr>
        <w:pStyle w:val="Normal"/>
        <w:spacing w:lineRule="auto" w:line="240" w:before="24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на тренажерах.    Беговая дорожка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.   Продолжительность  0.5 минуты.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ыхательное упражнение «Надуем шарик»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п. – стоя, руки сложены вместе и поднесены ко рту.                                                                                   1 – 2 плавный вдох, 3 – 4 медленный выдох, постепенно раздвигая руки, показывая круглый шар.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сихогимнастический этюд «Солнышко и тучка».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тавьте себе, что вы загораете на солнышке. Но вот солнышко зашло за тучку, стало холодно – все сжались в комочек, чтобы согреться (задержка дыхания). Солнышко вышло из-за тучи, стало жарко – все расслабились (выдох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 3 нед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нежин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 xml:space="preserve">учить бросать мяч в горизонтальную и вертикальную цель.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обия: </w:t>
      </w:r>
      <w:r>
        <w:rPr>
          <w:rFonts w:cs="Times New Roman" w:ascii="Times New Roman" w:hAnsi="Times New Roman"/>
          <w:sz w:val="28"/>
          <w:szCs w:val="28"/>
        </w:rPr>
        <w:t>средние мячи по количеству детей, корзины для бросков в горизонтальную цель, щиты для бросков в вертикальную цель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имательная разминка.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ьба. Ходьба на носочках, руки  в стороны.  Ходьба на пятках, руки свободно. Подскоки. Ходьба правым и левым боком. Легкий бег.  Ходьба «Обезьянки». Заключительная ходьба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чечный массаж и дыхательная гимнастика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.Соединить ладони и потереть одну о другую поперёк до нагрева.                                                            2. Слегка подёргать кончик носа.                                                                                                                      3. Указательными пальцами массировать ноздри.                                                                                          4. Растереть за ушами сверху вниз указательными пальцами: «примазать чтобы не отклеились».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дох через нос, выдох через рот на ладонь – «сдуваем снежинку с ладони»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Общеразвивающие  упражнения с мячом</w:t>
      </w:r>
      <w:r>
        <w:rPr>
          <w:rFonts w:cs="Times New Roman" w:ascii="Times New Roman" w:hAnsi="Times New Roman"/>
          <w:sz w:val="28"/>
          <w:szCs w:val="28"/>
        </w:rPr>
        <w:t>. (каждое упражнение выполняется 3-4 раза)</w:t>
      </w:r>
    </w:p>
    <w:p>
      <w:pPr>
        <w:pStyle w:val="Style17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.п – стоя, мяч вверху. 1 – присесть, положить мяч, 2 – и.п.                                                             2. И.п. – лежа на животе, ноги вместе, мяч в руках. 1 – поднять руки вверх, посмотреть на мяч, 2 – и.п.                                                                                                                                                               3. И.п. – сидя, ноги широко разведены. 1 – катить мяч вперёд, 2 – катить назад.                                                                      </w:t>
      </w:r>
    </w:p>
    <w:p>
      <w:pPr>
        <w:pStyle w:val="Style17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.п. – стоя, мяч на полу у ног. Прыжки на двух ногах вокруг мяча, чередуя с дыхательными упражнениями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иды движений  со средним мячом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упражнения поточным способом по 4 раза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ок в вертикальную цель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Бросок в горизонтальную цель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есёлый тренинг   «Танец медвежат»</w:t>
      </w:r>
      <w:r>
        <w:rPr>
          <w:rFonts w:cs="Times New Roman" w:ascii="Times New Roman" w:hAnsi="Times New Roman"/>
          <w:sz w:val="28"/>
          <w:szCs w:val="28"/>
        </w:rPr>
        <w:t xml:space="preserve">.   Для укрепления мышц  ног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 себе, что вы маленькие медвежата, и решили потанцевать.  Положите руки на пояс, и делайте полуприседания. Не торопитесь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вижная игра «Снежинки и ветер»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яются движения в соответствии с текстом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ки, снежинки по ветру летят,                                                                                                     Снежинки, снежинки на землю хотят.                                                                                                                        А ветер дует всё сильней и сильней,                                                                                                         Снежинки кружатся быстрей и быстрей,                                                                                                  Вдруг ветер утих, стало тихо кругом,                                                                                                        Снежинки слетелись в большой снежный ком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 4 неделя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«Меткие мяч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 xml:space="preserve">учить бросать мяч в горизонтальную и вертикальную цель.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обия: </w:t>
      </w:r>
      <w:r>
        <w:rPr>
          <w:rFonts w:cs="Times New Roman" w:ascii="Times New Roman" w:hAnsi="Times New Roman"/>
          <w:sz w:val="28"/>
          <w:szCs w:val="28"/>
        </w:rPr>
        <w:t>средние мячи по количеству детей, корзины для бросков в горизонтальную цель, щиты для бросков в вертикальную цель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имательная разминка.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ьба. Ходьба на носочках, руки  в стороны.  Ходьба на пятках, руки свободно. Подскоки. Ходьба правым и левым боком. Легкий бег.  Ходьба «Обезьянки». Заключительная ходьба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чечный массаж и дыхательная гимнастика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.Соединить ладони и потереть одну о другую поперёк до нагрева.                                                            2. Слегка подёргать кончик носа.                                                                                                                      3. Указательными пальцами массировать ноздри.                                                                                          4. Растереть за ушами сверху вниз указательными пальцами: «примазать чтобы не отклеились».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дох через нос, выдох через рот на ладонь – «сдуваем снежинку с ладони»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Общеразвивающие  упражнения с мячом</w:t>
      </w:r>
      <w:r>
        <w:rPr>
          <w:rFonts w:cs="Times New Roman" w:ascii="Times New Roman" w:hAnsi="Times New Roman"/>
          <w:sz w:val="28"/>
          <w:szCs w:val="28"/>
        </w:rPr>
        <w:t>. (каждое упражнение выполняется 3-4 раза)</w:t>
      </w:r>
    </w:p>
    <w:p>
      <w:pPr>
        <w:pStyle w:val="Style17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.п – стоя, мяч вверху. 1 – присесть, положить мяч, 2 – и.п.                                                             2. И.п. – лежа на животе, ноги вместе, мяч в руках. 1 – поднять руки вверх, посмотреть на мяч, 2 – и.п.                                                                                                                                                               3. И.п. – сидя, ноги широко разведены. 1 – катить мяч вперёд, 2 – катить назад.                                                                      </w:t>
      </w:r>
    </w:p>
    <w:p>
      <w:pPr>
        <w:pStyle w:val="Style17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.п. – стоя, мяч на полу у ног. Прыжки на двух ногах вокруг мяча, чередуя с дыхательными упражнениями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иды движений  со средним мячом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упражнения поточным способом по 4 раза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ок в вертикальную цель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Бросок в горизонтальную цель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на тренажерах.    Упражнения для кисти рук с кольцом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Х ват за середину обеими руками – вращение кисти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Хват за середину двумя руками – вращение кольца вправо и влево, перебирая пальцами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ыхательное упражнение «Надуем шарик»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стоя, руки сложены вместе и поднесены ко рту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2 плавный вдох, 3 – 4 медленный выдох, постепенно раздвигая руки, показывая круглый шар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сихогимнастический этюд «Солнышко и тучка».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тавьте себе, что вы загораете на солнышке. Но вот солнышко зашло за тучку, стало холодно – все сжались в комочек, чтобы согреться (задержка дыхания). Солнышко вышло из-за тучи, стало жарко – все расслабились (выдох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 1 нед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Заячий концер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 xml:space="preserve">упражнять в равновесии (ходьба по скамейке, ходьба по верёвке боком, ходьба по ребристой доске); учить прыгать в длину с места на спортивном мате.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обия: </w:t>
      </w:r>
      <w:r>
        <w:rPr>
          <w:rFonts w:cs="Times New Roman" w:ascii="Times New Roman" w:hAnsi="Times New Roman"/>
          <w:sz w:val="28"/>
          <w:szCs w:val="28"/>
        </w:rPr>
        <w:t xml:space="preserve">пластмассовые кубики ( по 2 шт. на каждого ребёнка), скамейка, верёвка, ребристая доска, спортивный мат.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имательная разминка.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ьба. Ходьба на носочках, руки  в стороны.  Ходьба на пятках, руки свободно. Подскоки. Ходьба правым и левым боком. Легкий бег.  Ходьба «Слоники». Заключительная ходьба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чечный массаж и дыхательная гимнастика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.Моем кисти рук.                                                                                                                                                   2. Указательным и большим пальцем надавливаем на каждый ноготь другой руки.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Лебединая шея». Легко поглаживаем шею от грудного отдела к подбородку..                                                                                          4. Вдох через нос, задержка дыхания, медленный выдох через рот.                                                            5. Несколько раз зевнуть и потянуться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Общеразвивающие  упражнения с кубиками</w:t>
      </w:r>
      <w:r>
        <w:rPr>
          <w:rFonts w:cs="Times New Roman" w:ascii="Times New Roman" w:hAnsi="Times New Roman"/>
          <w:sz w:val="28"/>
          <w:szCs w:val="28"/>
        </w:rPr>
        <w:t>. (каждое упражнение выполняется 3-4 раза)                      У каждого ребёнка по два кубика.                                                                                                                    1. И.п – ноги на ширине ступни, кубики в обеих руках внизу. 1 – кубики поднять через стороны вверх, ударить друг о друга; 2 – и.п.                                                                                                                    2. И.п. – то же. 1 – 3 присесть постучать кубиками по коленям; 4 – и.п.                                                                                                                                                               3. И.п. – сидя, кубики зажаты между ступнями. 1 – 3 поднять ноги вверх, руки развести в стороны; 4 – и.п.                                                                                                                                                                                         4. И.п. – стоя, кубики на полу. Прыжки на двух ногах через кубики, чередуя с ходьбой или дыхательными упражнениями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виды движений  «Полоса препятствий»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орудование расположено по кругу. Дети выполняют упражнения 2-3 раза, поточным способом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Ходьба по ребристой доске                                                                                                                            2.Прыжки в длину с места на мате                                                                                                                3.Ходьба по скамейк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есёлый тренинг   «Маленький мостик»</w:t>
      </w:r>
      <w:r>
        <w:rPr>
          <w:rFonts w:cs="Times New Roman" w:ascii="Times New Roman" w:hAnsi="Times New Roman"/>
          <w:sz w:val="28"/>
          <w:szCs w:val="28"/>
        </w:rPr>
        <w:t>.   Для укрепления мышц  ног, рук, живота, гибкости. Шли ежата по лесу. Перед ними ручей. Как им перебраться через ручей. Давайте поможем им , построим мостик через ручей. Лягте на спину, не отрывая плеч и ступней ног от пола, приподнимите туловище. Ладонями рук, согнутых в локтях, поддерживайте спину, пока ежата не переберутся на другой берег. Ежата перебрались и мы отдыхаем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ижная игра «Заячий концерт»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ти – зайцы выполняют движения в соответствии с текстом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йцев полная ватага Вдоль по краешку оврага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рыжки на двух ногах.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влекает всех прыжками. Прыг-скок, прыг-скок.                                                                                                 В барабаны ловко бьют: Тра-та-та, тра-та-та,     </w:t>
      </w:r>
      <w:r>
        <w:rPr>
          <w:rFonts w:cs="Times New Roman" w:ascii="Times New Roman" w:hAnsi="Times New Roman"/>
          <w:i/>
          <w:sz w:val="28"/>
          <w:szCs w:val="28"/>
        </w:rPr>
        <w:t>Имитировать удары в барабаны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А потом так театрально,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релки музыкальные              </w:t>
      </w:r>
      <w:r>
        <w:rPr>
          <w:rFonts w:cs="Times New Roman" w:ascii="Times New Roman" w:hAnsi="Times New Roman"/>
          <w:i/>
          <w:sz w:val="28"/>
          <w:szCs w:val="28"/>
        </w:rPr>
        <w:t>Имитировать игру на тарелках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яли : дзынь-ля-ля, От души всех веселя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 2 нед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прыгунч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 </w:t>
      </w:r>
      <w:r>
        <w:rPr>
          <w:rFonts w:cs="Times New Roman" w:ascii="Times New Roman" w:hAnsi="Times New Roman"/>
          <w:sz w:val="28"/>
          <w:szCs w:val="28"/>
        </w:rPr>
        <w:t xml:space="preserve">продолжать упражнять в равновесии (ходьба по скамейке, ходьба по верёвке боком, ходьба по ребристой доске); учить прыгать в длину с места на спортивном мате.  Познакомить детей с техникой выполнения упражнения на тренажере батут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обия: </w:t>
      </w:r>
      <w:r>
        <w:rPr>
          <w:rFonts w:cs="Times New Roman" w:ascii="Times New Roman" w:hAnsi="Times New Roman"/>
          <w:sz w:val="28"/>
          <w:szCs w:val="28"/>
        </w:rPr>
        <w:t xml:space="preserve">пластмассовые кубики ( по 2 шт. на каждого ребёнка), скамейка, верёвка, ребристая доска, спортивный мат.   Тренажер батут.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имательная разминка.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ьба. Ходьба на носочках, руки  в стороны.  Ходьба на пятках, руки свободно. Подскоки. Ходьба правым и левым боком. Легкий бег.  Ходьба «Муравьишки». Заключительная ходьба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чечный массаж и дыхательная гимнастика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Моем кисти рук.                                                                                                                                                   2. Указательным и большим пальцем надавливаем на каждый ноготь другой руки.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Лебединая шея». Легко поглаживаем шею от грудного отдела к подбородку..                                                                                          4. Вдох через нос, задержка дыхания, медленный выдох через рот.                                                            5. Несколько раз зевнуть и потянуться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Общеразвивающие  упражнения с кубиками</w:t>
      </w:r>
      <w:r>
        <w:rPr>
          <w:rFonts w:cs="Times New Roman" w:ascii="Times New Roman" w:hAnsi="Times New Roman"/>
          <w:sz w:val="28"/>
          <w:szCs w:val="28"/>
        </w:rPr>
        <w:t>. (каждое упражнение выполняется 3-4 раза)                      У каждого ребёнка по два кубика.                                                                                                                    1. И.п – ноги на ширине ступни, кубики в обеих руках внизу. 1 – кубики поднять через стороны вверх, ударить друг о друга; 2 – и.п.                                                                                                                    2. И.п. – то же. 1 – 3 присесть постучать кубиками по коленям; 4 – и.п.                                                                                                                                                               3. И.п. – сидя, кубики зажаты между ступнями. 1 – 3 поднять ноги вверх, руки развести в стороны; 4 – и.п.                                                                                                                                                                                         4. И.п. – стоя, кубики на полу. Прыжки на двух ногах через кубики, чередуя с ходьбой или дыхательными упражнениями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виды движений  «Полоса препятствий»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орудование расположено по кругу. Дети выполняют упражнения 2-3 раза, поточным способом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Ходьба по ребристой доске                                                                                                                            2.Прыжки в длину с места на мате                                                                                                                3.Ходьба по скамейк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на тренажерах.   Батут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ыгивать, руки свободно.   Продолжительность 0,5 минуты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гимнастический этюд «Тише»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ата должны перейти дорогу, на которой сидит котёнок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то идут на носочках, то останавливаются и знаками  показывают друг другу: «Тише!»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  3 неделя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«Паровоз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 xml:space="preserve">учить бросать вверх мяч среднего размера и ловить его двумя руками, бросать мяч об пол и ловить двумя руками, учить ведению мяча ногами.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обия: </w:t>
      </w:r>
      <w:r>
        <w:rPr>
          <w:rFonts w:cs="Times New Roman" w:ascii="Times New Roman" w:hAnsi="Times New Roman"/>
          <w:sz w:val="28"/>
          <w:szCs w:val="28"/>
        </w:rPr>
        <w:t xml:space="preserve"> средние мячи по количеству детей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имательная разминка.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ьба. Ходьба на носочках, руки  на поясе.  Ходьба на пятках, руки свободно. Лёгкий бег. Ходьба правым и левым боком.  Ходьба «Обезьянки». Заключительная ходьба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чечный массаж и дыхательная гимнастика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Моем кисти рук.                                                                                                                                                   2. Указательным и большим пальцем надавливаем на каждый ноготь другой руки.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3. «Лебединая шея». Легко поглаживаем шею от грудного отдела к подбородку..                                                                                          4. Вдох через нос, задержка дыхания, медленный выдох через рот.                                                            5. Несколько раз зевнуть и потянуться.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щеразвивающие  упражнения с мячом</w:t>
      </w:r>
      <w:r>
        <w:rPr>
          <w:rFonts w:cs="Times New Roman" w:ascii="Times New Roman" w:hAnsi="Times New Roman"/>
          <w:sz w:val="28"/>
          <w:szCs w:val="28"/>
        </w:rPr>
        <w:t>. (каждое упражнение выполняется 3-4 раза)</w:t>
      </w:r>
    </w:p>
    <w:p>
      <w:pPr>
        <w:pStyle w:val="Style17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.п.- стоя, руки в стороны, мяч в правой руке. 1 – переложить мяч в левую руку;  2 – и.п.                                                                                                                                       2. И.п. – стоя, мяч впереди держать двумя руками. Вращение мяча пальцами рук.                                          </w:t>
      </w:r>
    </w:p>
    <w:p>
      <w:pPr>
        <w:pStyle w:val="Style17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.п. – сидя, ноги согнуты в коленях, мяч в правой руке. Перелаживать под коленями в левую руку и обратно.                                                                                                                            4. И.п. – стоя, мяч зажат между ступнями, руки на поясе. Прыжки вверх на двух ногах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виды движений с мячом.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Бросок вверх, поймать двумя руками.                                                                                                    2.Бросок об пол, поймать двумя руками.                                                                                                                    3.Ведение мяча ногами по кругу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есёлый тренинг   «Паровозик»</w:t>
      </w:r>
      <w:r>
        <w:rPr>
          <w:rFonts w:cs="Times New Roman" w:ascii="Times New Roman" w:hAnsi="Times New Roman"/>
          <w:sz w:val="28"/>
          <w:szCs w:val="28"/>
        </w:rPr>
        <w:t xml:space="preserve">.   Для мышц спины, ног, ягодиц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я, ноги слегка согнуть в коленях, а руки в локтях, прижимая их к туловищу. Поехали! Двигаемся по полу вперёд, помогая только ногами. Руками делаем круговые движения, имитируя движение колес. Остановились и поехали так же назад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вижная игра «Воздушный шар»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ти стоят по кругу, взявшись за руки, и выполняют движения, в соответствии с текстом и по показу воспитателя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 магазин ходили, шар себе курили.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зявшись за руки идти по кругу.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удем шар надувать.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становившись идти маленькими шагами назад.           </w:t>
      </w:r>
      <w:r>
        <w:rPr>
          <w:rFonts w:cs="Times New Roman" w:ascii="Times New Roman" w:hAnsi="Times New Roman"/>
          <w:sz w:val="28"/>
          <w:szCs w:val="28"/>
        </w:rPr>
        <w:t xml:space="preserve">Надувайся шар, надувайся большой,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 не лопайся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н летел, летел, летел,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овернувшись идти в другую сторону.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 веточку задел и … лопнул!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становиться, положить руки на пояс,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исе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износя: «Ш-ш-ш-ш»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  4 неделя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«Заблудилс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учить бросать вверх мяч среднего размера и ловить его двумя руками, бросать мяч об пол и ловить двумя руками, учить ведению мяча ногами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знакомить детей с техникой выполнения упражнения на тренажере лыжная дорожка.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обия: </w:t>
      </w:r>
      <w:r>
        <w:rPr>
          <w:rFonts w:cs="Times New Roman" w:ascii="Times New Roman" w:hAnsi="Times New Roman"/>
          <w:sz w:val="28"/>
          <w:szCs w:val="28"/>
        </w:rPr>
        <w:t xml:space="preserve"> средние мячи по количеству детей, тренажер лыжная дорожка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имательная разминка.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ьба. Ходьба на носочках, руки  на поясе.  Ходьба на пятках, руки свободно. Лёгкий бег. Ходьба правым и левым боком.  Ходьба «Раки». Заключительная ходьба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чечный массаж и дыхательная гимнастика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.Моем кисти рук.                                                                                                                                                   2. Указательным и большим пальцем надавливаем на каждый ноготь другой руки.                                                                                                                     3. «Лебединая шея». Легко поглаживаем шею от грудного отдела к подбородку..                                                                                          4. Вдох через нос, задержка дыхания, медленный выдох через рот.                                                            5. Несколько раз зевнуть и потянуться.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щеразвивающие  упражнения с мячом</w:t>
      </w:r>
      <w:r>
        <w:rPr>
          <w:rFonts w:cs="Times New Roman" w:ascii="Times New Roman" w:hAnsi="Times New Roman"/>
          <w:sz w:val="28"/>
          <w:szCs w:val="28"/>
        </w:rPr>
        <w:t>. (каждое упражнение выполняется 3-4 раза)</w:t>
      </w:r>
    </w:p>
    <w:p>
      <w:pPr>
        <w:pStyle w:val="Style17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.п.- стоя, руки в стороны, мяч в правой руке. 1 – переложить мяч в левую руку;  2 – и.п.                                                                                                                                       2. И.п. – стоя, мяч впереди держать двумя руками. Вращение мяча пальцами рук.                                          3. И.п. – сидя, ноги согнуты в коленях, мяч в правой руке. Перелаживать под коленями в левую руку и обратно.                                                                                                                                                    4. И.п. – стоя, мяч зажат между ступнями, руки на поясе. Прыжки вверх на двух ногах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виды движений с мячом.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Бросок вверх, поймать двумя руками.                                                                                                    2.Бросок об пол, поймать двумя руками.                                                                                                                    3.Ведение мяча ногами по кругу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на тренажерах «Лыжная дорожка»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. Длительность выполнения 0,5 минуты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ыхательное упражнение «Заблудился»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вдох, на выдохе громко произнести: «А-у-у-у!»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гимнастический этюд «Лисичка подслушивает»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, как крадётся лисичка к домику котика и петушка. Как она подслушивает о чем те говорят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 1 неделя «Колоб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 </w:t>
      </w:r>
      <w:r>
        <w:rPr>
          <w:rFonts w:cs="Times New Roman" w:ascii="Times New Roman" w:hAnsi="Times New Roman"/>
          <w:sz w:val="28"/>
          <w:szCs w:val="28"/>
        </w:rPr>
        <w:t xml:space="preserve"> упражнять в равновесии  ( ходьба по скамейке, ходьба по «следам», учить прыгать в высоту до предмета.), учить пролезать боком в обруч, стоящий на полу.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особия:</w:t>
      </w:r>
      <w:r>
        <w:rPr>
          <w:rFonts w:cs="Times New Roman" w:ascii="Times New Roman" w:hAnsi="Times New Roman"/>
          <w:sz w:val="28"/>
          <w:szCs w:val="28"/>
        </w:rPr>
        <w:t xml:space="preserve"> обручи по количеству детей, скамейка , «следы», платочек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имательная разминка.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Ходьба. Ходьба на носочках, руки на поясе. Бег. Ходьба «Муравьишки». Прыжки на двух ногах. Ходьба приставным шагом левым и правым боком. Заключительная ходьба с речёвкой: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, два – левой! Мы шагаем смело.                                                                                                              Нам сейчас бы на парад, каждый будет очень рад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чечный массаж и дыхательная гимнастик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оем кисти рук.                                                                                                                                                   2. Указательным и большим пальцем надавливаем на каждый ноготь другой руки.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«Лебединая шея». Легко поглаживаем шею от грудного отдела к подбородку..                                                                                          4. Вдох через нос, задержка дыхания, медленный выдох через рот.                                                            5. Несколько раз зевнуть и потянуться.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Общеразвивающие  упражнения с обручем</w:t>
      </w:r>
      <w:r>
        <w:rPr>
          <w:rFonts w:cs="Times New Roman" w:ascii="Times New Roman" w:hAnsi="Times New Roman"/>
          <w:sz w:val="28"/>
          <w:szCs w:val="28"/>
        </w:rPr>
        <w:t>. (каждое упражнение выполняется 3-4 раза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ноги слегка расставлены, обруч на плечах. 1 – обруч вверх, посмотреть вверх; 2 – и.п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стоя, обруч стоит на полу, хват сверху. 1 – присесть, заглянуть в «окошко»; 2 – и.п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–сидя в обруче, ноги согнуть в коленях,руки в упоре сзади.1–ноги прямые врозь; 2– и.п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стоя в обруче. Прыжки на двух ногах, чередуя с ходьбой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виды движений «Полоса препятствий»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расположено по кругу . Дети выполняют упражнения 2 раза поточным способом.</w:t>
      </w:r>
    </w:p>
    <w:p>
      <w:pPr>
        <w:pStyle w:val="Style17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Ходьба по скамейке, руки в стороны.                                                                                               2.Пролезание в обруч, стоящий на полу.                                                                                                     3.Ходьба по «следам»                                                                                                                               4.Прыжок в высоту «Достань платочек!»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ёлый тренинг «Колобок»</w:t>
      </w:r>
      <w:r>
        <w:rPr>
          <w:rFonts w:cs="Times New Roman" w:ascii="Times New Roman" w:hAnsi="Times New Roman"/>
          <w:sz w:val="28"/>
          <w:szCs w:val="28"/>
        </w:rPr>
        <w:t xml:space="preserve"> .   Для мышц  плечевого пояса, гибкости.    Сядьте, обнимая ноги руками, и уберите голову в колени. Прижмите колени к плечам и посмотрите на свои пятки.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Вот вы все и колобки! Раз, два, три, четыре, пять – развалились вы опять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Вытяните ноги и лягте на спину.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ижная игра «Грачи и автомобиль»  </w:t>
      </w:r>
      <w:r>
        <w:rPr>
          <w:rFonts w:cs="Times New Roman" w:ascii="Times New Roman" w:hAnsi="Times New Roman"/>
          <w:sz w:val="28"/>
          <w:szCs w:val="28"/>
        </w:rPr>
        <w:t xml:space="preserve">Выбирается водящий – автомобиль. Остальные дети грачи стоят в обручах. По сигналу воспитателя «Автомобиль едет!» водящий выезжает из гаража, а дети «летят» в гнезда.                                                                                                                                          Как-то раннею весной на опушке на лесной,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Стоят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Появилась стая птиц: не скворцов и не синиц,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Бег на носочках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 большущие грачи цвета чёрного ночи.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сесть на корточки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бежались на опушке, прыг – скок, крак – крак!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Бег в разных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направлениях. Прыжки вверх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Тут жучок, там червячок! Крак-крак-крак.                       </w:t>
      </w:r>
      <w:r>
        <w:rPr>
          <w:rFonts w:cs="Times New Roman" w:ascii="Times New Roman" w:hAnsi="Times New Roman"/>
          <w:i/>
          <w:sz w:val="28"/>
          <w:szCs w:val="28"/>
        </w:rPr>
        <w:t>Наклоны вперёд-вниз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 2 недел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Щенок усну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 </w:t>
      </w:r>
      <w:r>
        <w:rPr>
          <w:rFonts w:cs="Times New Roman" w:ascii="Times New Roman" w:hAnsi="Times New Roman"/>
          <w:sz w:val="28"/>
          <w:szCs w:val="28"/>
        </w:rPr>
        <w:t xml:space="preserve"> упражнять в равновесии  ( ползанье по скамейке), учить прыгать на двух ногах из обруча в обруч, учить бегать «змейкой» между предметами.   Познакомить детей с техникой выполнения упражнения на тренажере беговая дорожка.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обия:</w:t>
      </w:r>
      <w:r>
        <w:rPr>
          <w:rFonts w:cs="Times New Roman" w:ascii="Times New Roman" w:hAnsi="Times New Roman"/>
          <w:sz w:val="28"/>
          <w:szCs w:val="28"/>
        </w:rPr>
        <w:t xml:space="preserve"> обручи по количеству детей, скамейка , пирамидки для бега между предметами. Тренажер беговая дорожка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нимательная разминка.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Ходьба. Ходьба на носочках, руки на поясе. Бег. Ходьба «Муравьишки». Прыжки на двух ногах. Ходьба приставным шагом левым и правым боком. Заключительная ходьба с речёвкой: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, два – левой! Мы шагаем смело.                                                                                                              Нам сейчас бы на парад, каждый будет очень рад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чечный массаж и дыхательная гимнастик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Моем кисти рук.                                                                                                                                                   2. Указательным и большим пальцем надавливаем на каждый ноготь другой руки.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«Лебединая шея». Легко поглаживаем шею от грудного отдела к подбородку..                                                                                          4. Вдох через нос, задержка дыхания, медленный выдох через рот.                                                            5. Несколько раз зевнуть и потянуться.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Общеразвивающие  упражнения с обручем</w:t>
      </w:r>
      <w:r>
        <w:rPr>
          <w:rFonts w:cs="Times New Roman" w:ascii="Times New Roman" w:hAnsi="Times New Roman"/>
          <w:sz w:val="28"/>
          <w:szCs w:val="28"/>
        </w:rPr>
        <w:t>. (каждое упражнение выполняется 3-4 раза)</w:t>
      </w:r>
    </w:p>
    <w:p>
      <w:pPr>
        <w:pStyle w:val="Style17"/>
        <w:numPr>
          <w:ilvl w:val="0"/>
          <w:numId w:val="31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ноги слегка расставлены, обруч на плечах. 1 – обруч вверх, посмотреть вверх; 2 – и.п.</w:t>
      </w:r>
    </w:p>
    <w:p>
      <w:pPr>
        <w:pStyle w:val="Style17"/>
        <w:numPr>
          <w:ilvl w:val="0"/>
          <w:numId w:val="31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стоя, обруч стоит на полу, хват сверху. 1 – присесть, заглянуть в «окошко»; 2 – и.п.</w:t>
      </w:r>
    </w:p>
    <w:p>
      <w:pPr>
        <w:pStyle w:val="Style17"/>
        <w:numPr>
          <w:ilvl w:val="0"/>
          <w:numId w:val="31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–сидя в обруче, ноги согнуть в коленях,руки в упоре сзади.1–ноги прямые врозь; 2– и.п.</w:t>
      </w:r>
    </w:p>
    <w:p>
      <w:pPr>
        <w:pStyle w:val="Style17"/>
        <w:numPr>
          <w:ilvl w:val="0"/>
          <w:numId w:val="31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стоя в обруче. Прыжки на двух ногах, чередуя с ходьбой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виды движений «Полоса препятствий»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расположено по кругу . Дети выполняют упражнения 2 раза поточным способом.</w:t>
      </w:r>
    </w:p>
    <w:p>
      <w:pPr>
        <w:pStyle w:val="Style17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ыжки из обруча в обруч.                                                                                                                    2.Ползанье по скамейке на четвереньках.                                                                                                     3.Бег между предметами змейкой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на тренажерах.    Беговая дорожка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.   Продолжительность  0.5 минуты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ыхательное упражнение «Хлопушка»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ноги на ширине  плеч, руки разведены в стороны.                                                                                           1 – глубоко вдохнуть, наклониться вперед, 2 - хлопнуть ладонями по коленям – выдох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сихогимнастический этюд «Щенок уснул».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ыполняют роль щенка, который укладывается спать на коврик и засыпает. У щенка равномерно поднимается и опускается живот, он спокоен, ему снится хороший с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 3 недел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Ножниц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 xml:space="preserve">учить бросать вверх мяч и ловить его двумя руками, бросать мяч об пол и ловить двумя руками, учить вести мяч ногами.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обия: </w:t>
      </w:r>
      <w:r>
        <w:rPr>
          <w:rFonts w:cs="Times New Roman" w:ascii="Times New Roman" w:hAnsi="Times New Roman"/>
          <w:sz w:val="28"/>
          <w:szCs w:val="28"/>
        </w:rPr>
        <w:t xml:space="preserve"> средние мячи по количеству детей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имательная разминка.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ьба. Ходьба на носочках, руки  на поясе.  Ходьба на пятках, руки свободно. Лёгкий бег. Ходьба правым и левым боком.  Ходьба «Обезьянки». Заключительная ходьба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чечный массаж и дыхательная гимнастика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.Моем кисти рук.                                                                                                                                                   2. Указательным и большим пальцем надавливаем на каждый ноготь другой руки.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3. «Лебединая шея». Легко поглаживаем шею от грудного отдела к подбородку..                                                                                          4. Вдох через нос, задержка дыхания, медленный выдох через рот.                                                            5. Несколько раз зевнуть и потянуться.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Общеразвивающие  упражнения с мячом</w:t>
      </w:r>
      <w:r>
        <w:rPr>
          <w:rFonts w:cs="Times New Roman" w:ascii="Times New Roman" w:hAnsi="Times New Roman"/>
          <w:sz w:val="28"/>
          <w:szCs w:val="28"/>
        </w:rPr>
        <w:t>. (каждое упражнение выполняется 3-4 раза)</w:t>
      </w:r>
    </w:p>
    <w:p>
      <w:pPr>
        <w:pStyle w:val="Style17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.п.- стоя, руки в стороны, мяч в правой руке. 1 – переложить мяч в левую руку;  2 – и.п.                                                                                                                                       2. И.п. – стоя, мяч впереди держать двумя руками. Вращение мяча пальцами рук.                                          3. И.п. – сидя, ноги согнуты в коленях, мяч в правой руке. Перелаживать под коленями в левую руку и обратно.                                                                                                                            4. И.п. – стоя, мяч зажат между ступнями, руки на поясе. Прыжки вверх на двух ногах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виды движений с мячом.                                                                                        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ок вверх, поймать двумя руками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ок об пол, поймать двумя руками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 ногами по кругу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есёлый тренинг «Ножницы»</w:t>
      </w:r>
      <w:r>
        <w:rPr>
          <w:rFonts w:cs="Times New Roman" w:ascii="Times New Roman" w:hAnsi="Times New Roman"/>
          <w:sz w:val="28"/>
          <w:szCs w:val="28"/>
        </w:rPr>
        <w:t xml:space="preserve">.   Для мышц живота и ног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представим, что наши ноги – ножницы. Лежа на спине , поднимайте по очереди прямые ноги вверх-вниз. Чтобы хорошо ножницы резал, ноги должны быть прямые.  Отдохните и повторите (3 раза).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ижная игра «Жуки»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 слова воспитателя: «Жуки полетели»  дети бегают по залу в разных направлениях. На слова: «Жуки упали» - ложатся на спину и делают свободные движения руками и ногами (барахтаются)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ыхательное упражнение «Надуем шарик»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стоя, руки сложены вместе и поднесены ко рту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2 плавный вдох, 3 – 4 медленный выдох, постепенно раздвигая руки, показывая круглый шар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 4 неделя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«Карлс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 xml:space="preserve">учить бросать вверх мяч и ловить его двумя руками, бросать мяч об пол и ловить двумя руками, учить вести мяч ногами, бросать мяч вдаль из-за головы.  Познакомить детей с техникой выполнения упражнения на тренажере массажная  дорожка.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обия: </w:t>
      </w:r>
      <w:r>
        <w:rPr>
          <w:rFonts w:cs="Times New Roman" w:ascii="Times New Roman" w:hAnsi="Times New Roman"/>
          <w:sz w:val="28"/>
          <w:szCs w:val="28"/>
        </w:rPr>
        <w:t xml:space="preserve"> средние мячи по количеству детей. Тренажер массажная дорожка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имательная разминка.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ьба. Ходьба на носочках, руки  на поясе.  Ходьба на пятках, руки свободно. Лёгкий бег. Ходьба правым и левым боком.  Ходьба «Обезьянки». Заключительная ходьба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чечный массаж и дыхательная гимнастика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.Моем кисти рук.                                                                                                                                                   2. Указательным и большим пальцем надавливаем на каждый ноготь другой руки.                                                                                                                     3. «Лебединая шея». Легко поглаживаем шею от грудного отдела к подбородку..                                                                                          4. Вдох через нос, задержка дыхания, медленный выдох через рот.                                                            5. Несколько раз зевнуть и потянуться.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Общеразвивающие  упражнения с мячом</w:t>
      </w:r>
      <w:r>
        <w:rPr>
          <w:rFonts w:cs="Times New Roman" w:ascii="Times New Roman" w:hAnsi="Times New Roman"/>
          <w:sz w:val="28"/>
          <w:szCs w:val="28"/>
        </w:rPr>
        <w:t>. (каждое упражнение выполняется 3-4 раза)</w:t>
      </w:r>
    </w:p>
    <w:p>
      <w:pPr>
        <w:pStyle w:val="Style17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.п.- стоя, руки в стороны, мяч в правой руке. 1 – переложить мяч в левую руку;  2 – и.п.                                                                                                                                       2. И.п. – стоя, мяч впереди держать двумя руками. Вращение мяча пальцами рук.                                          </w:t>
      </w:r>
    </w:p>
    <w:p>
      <w:pPr>
        <w:pStyle w:val="Style17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.п. – сидя, ноги согнуты в коленях, мяч в правой руке. Перелаживать под коленями в левую руку и обратно.                                                                                                                            4. И.п. – стоя, мяч зажат между ступнями, руки на поясе. Прыжки вверх на двух ногах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виды движений с мячом.                                                                                        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ок вверх, поймать двумя руками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ок об пол, поймать двумя руками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 ногами по кругу.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ок на дальность из-за головы двумя руками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на тренажерах.   Массажные дорожки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по массажным дорожкам (1 минута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ыхательное упражнение «Ныряние»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стоя, руки вверх. 1 – резкий вдох и быстро присесть, зажав нос пальцами –нырнули; 2 – держать дыхание; 3 – встать, руки вверх – выдох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сихогимнастический этюд «Карлсон».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Предложить детям отгадать загадку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й дом у вас на крыше! Я каждому знаком!                                                                                                                 И мой пропеллер слышен над каждым чердаком.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дети показывают какое лицо  у Карлсона (надуть щёки), и какое довольное лицо у мальчика,  к которому прилетел Карлсон (улыбка).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 1 неделя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«Велосипе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упражнять в равновесии (ходьба по скамейке через предметы, ползание на четвереньках под дугами, ходьба по гимнастическим палкам боком), учить прыгать в длину с места.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обия: </w:t>
      </w:r>
      <w:r>
        <w:rPr>
          <w:rFonts w:cs="Times New Roman" w:ascii="Times New Roman" w:hAnsi="Times New Roman"/>
          <w:sz w:val="28"/>
          <w:szCs w:val="28"/>
        </w:rPr>
        <w:t xml:space="preserve"> палки по количеству детей, 2 дуги, скамейка, кубики 3 шт., спортивный мат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имательная разминка.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ьба. Ходьба на носочках, руки  на поясе.  Ходьба на пятках, руки свободно. Лёгкий бег. Ходьба скрестным шагом. Прыжки на двух ногах.  Ходьба «Обезьянки». Заключительная ходьба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чечный массаж и дыхательная гимнастика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.Моем кисти рук.                                                                                                                                                   2. Указательным и большим пальцем надавливаем на каждый ноготь другой руки.                                                                                                                     3. «Лебединая шея». Легко поглаживаем шею от грудного отдела к подбородку..                                                                                          4. Вдох через нос, задержка дыхания, медленный выдох через рот.                                                            5. Несколько раз зевнуть и потянуться.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развивающие  упражнения с палками</w:t>
      </w:r>
      <w:r>
        <w:rPr>
          <w:rFonts w:cs="Times New Roman" w:ascii="Times New Roman" w:hAnsi="Times New Roman"/>
          <w:sz w:val="28"/>
          <w:szCs w:val="28"/>
        </w:rPr>
        <w:t xml:space="preserve">. (каждое упражнение выполняется 3-4 раза)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.п.- стоя, палка внизу, 1 – поднять палку вверх;  2 – и.п.                                                                                                                                       2. И.п. – сидя на полу, палка в руках вверху. 1 – наклониться, коснувшись палкой носков, 2 – и.п.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.п. – лёжа на животе, ноги вместе, палка в руках. Поднять прямые руки.                                                                                                                           4. И.п. – палка лежит на полу, ходьба по палке боком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виды движений.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орудование расположено по кругу. Дети выполняют упражнения 2-3 раза, поточным способом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ок в длину с места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занье под двумя дугами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по скамейке, перешагивая через кубики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по гимнастическим палкам боком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есёлый тренинг   «Велосипед»</w:t>
      </w:r>
      <w:r>
        <w:rPr>
          <w:rFonts w:cs="Times New Roman" w:ascii="Times New Roman" w:hAnsi="Times New Roman"/>
          <w:sz w:val="28"/>
          <w:szCs w:val="28"/>
        </w:rPr>
        <w:t xml:space="preserve"> .                                                                                                              Улучшает кровообращение в ногах, улучшает работу кишечника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ёжа на спине, крутим педали велосипеда со звуковым сопровождением (ж-ж-ж).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ижная игра «Не боимся мы кота»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ется водящий – кот, все остальные мыши. Кот садится на пол, спит. Мыши, взявшись за руки идут по кругу, и говорят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-та-та, тра-та-та, не боимся мы кота!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игналу педагога: «Проснулся кот!» - мыши убегают, а кот догоняет их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игналу педагога: «Уснул кот!» - игра повторяется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 2 нед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уря в стакан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упражнять в равновесии (ходьба по скамейке через предметы, ползание на четвереньках под дугами, ходьба по гимнастическим палкам боком), учить прыгать в длину с места.    Познакомить детей с техникой выполнения упражнения на тренажере кольцо.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обия: </w:t>
      </w:r>
      <w:r>
        <w:rPr>
          <w:rFonts w:cs="Times New Roman" w:ascii="Times New Roman" w:hAnsi="Times New Roman"/>
          <w:sz w:val="28"/>
          <w:szCs w:val="28"/>
        </w:rPr>
        <w:t xml:space="preserve"> палки по количеству детей, 2 дуги, скамейка, кубики 3 шт., спортивный мат. Стакан – непроливайка, трубочка для коктейля. Тренажер кольцо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имательная разминка.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ьба. Ходьба на носочках, руки  на поясе.  Ходьба на пятках, руки свободно. Лёгкий бег. Ходьба скрестным шагом. Прыжки на двух ногах.  Ходьба «Обезьянки». Заключительная ходьба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чечный массаж и дыхательная гимнастика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.Моем кисти рук.                                                                                                                                                   2. Указательным и большим пальцем надавливаем на каждый ноготь другой руки.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«Лебединая шея». Легко поглаживаем шею от грудного отдела к подбородку..                                                                                          4. Вдох через нос, задержка дыхания, медленный выдох через рот.                                                            5. Несколько раз зевнуть и потянуться.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развивающие  упражнения с палками</w:t>
      </w:r>
      <w:r>
        <w:rPr>
          <w:rFonts w:cs="Times New Roman" w:ascii="Times New Roman" w:hAnsi="Times New Roman"/>
          <w:sz w:val="28"/>
          <w:szCs w:val="28"/>
        </w:rPr>
        <w:t xml:space="preserve">. (каждое упражнение выполняется 3-4 раза)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.п.- стоя, палка внизу, 1 – поднять палку вверх;  2 – и.п.                                                                                                                                       2. И.п. – сидя на полу, палка в руках вверху. 1 – наклониться, коснувшись палкой носков, 2 – и.п.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.п. – лёжа на животе, ноги вместе, палка в руках. Поднять прямые руки.                                                                                                                           4. И.п. – палка лежит на полу, ходьба по палке боком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виды движений.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орудование расположено по кругу. Дети выполняют упражнения 2-3 раза, поточным способом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Прыжок в длину с места.                                                                                                                     2.Ползанье под двумя дугами.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Ходьба по скамейке, перешагивая через кубики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.Ходьба по гимнастическим палкам боком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на тренажерах.    Упражнения для кисти рук с кольцом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.Хват за середину обеими руками – вращение кисти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Хват за середину двумя руками – вращение кольца вправо и влево, перебирая пальцами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ыхательное упражнение «Подними  бурю в стакане»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ти выполняют вдохи через нос, а выдох через трубочку, опущенную в стакан непроливайку с водой. Вода в стакане должна прийти в движение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сихогимнастический этюд «Весёлая свинка».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ложить детям отгадать загадку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хвостика – крючок, Вместо носа – пятачок.                                                                             Пятачок дырявый, А крючок вертлявый!               (Свинка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 изобразить весёлую сви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 3 нед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Гусениц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 xml:space="preserve">учить бросать вверх мяч и ловить его двумя руками, бросать мяч об пол и ловить двумя руками, учить вести мяч ногами, катить мяч по полу перед собой.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обия: </w:t>
      </w:r>
      <w:r>
        <w:rPr>
          <w:rFonts w:cs="Times New Roman" w:ascii="Times New Roman" w:hAnsi="Times New Roman"/>
          <w:sz w:val="28"/>
          <w:szCs w:val="28"/>
        </w:rPr>
        <w:t xml:space="preserve"> средние мячи по количеству детей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имательная разминка.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ьба. Ходьба на носочках, руки на поясе.  Ходьба на пятках, руки свободно. Лёгкий бег. Ходьба правым и левым боком.  Ходьба «Муравьишки». Заключительная ходьба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чечный массаж и дыхательная гимнастика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.Моем кисти рук.                                                                                                                                                   2. Указательным и большим пальцем надавливаем на каждый ноготь другой руки.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3. «Лебединая шея». Легко поглаживаем шею от грудного отдела к подбородку..                                                                                          4. Вдох через нос, задержка дыхания, медленный выдох через рот.                                                            5. Несколько раз зевнуть и потянуться.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Общеразвивающие  упражнения с мячом</w:t>
      </w:r>
      <w:r>
        <w:rPr>
          <w:rFonts w:cs="Times New Roman" w:ascii="Times New Roman" w:hAnsi="Times New Roman"/>
          <w:sz w:val="28"/>
          <w:szCs w:val="28"/>
        </w:rPr>
        <w:t>. (каждое упражнение выполняется 3-4 раза)</w:t>
      </w:r>
    </w:p>
    <w:p>
      <w:pPr>
        <w:pStyle w:val="Style17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.п.- стоя, руки в стороны, мяч в правой руке. 1 – переложить мяч в левую руку;  2 – и.п.                                                                                                                                       2. И.п. – стоя, мяч впереди держать двумя руками. Вращение мяча пальцами рук.                                          </w:t>
      </w:r>
    </w:p>
    <w:p>
      <w:pPr>
        <w:pStyle w:val="Style17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.п. – сидя, ноги согнуты в коленях, мяч в правой руке. Перелаживать под коленями в левую руку и обратно.                                                                                                                            4. И.п. – стоя, мяч зажат между ступнями, руки на поясе. Прыжки вверх на двух ногах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виды движений с мячом. 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ок вверх, поймать двумя рукам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ок об пол, поймать двумя рукам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 ногами по кругу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ить мяч руками перед собой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есёлый тренинг «Гусеница»</w:t>
      </w:r>
      <w:r>
        <w:rPr>
          <w:rFonts w:cs="Times New Roman" w:ascii="Times New Roman" w:hAnsi="Times New Roman"/>
          <w:sz w:val="28"/>
          <w:szCs w:val="28"/>
        </w:rPr>
        <w:t xml:space="preserve">.   Для мышц рук, ног, гибкости.                                                              Встать на четвереньки, подтянуть колени к рукам, не отрывая ног от пола. А потом переставить обе руки одновременно вперёд, как можно дальше. Так и передвигается гусеница в поисках еды. А теперь вы все гусеницы. Поползли!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вижная игра «Лягушки»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лстый шнур положить в форме круга. Дети стоят за кругом – они – лягушки. Воспитатель говорит:                                                                                                                                                             «Вот лягушки по дорожке скачут, вытянувши ножки.                                                                        Ква-ква, ква-ква-ква! Скачут вытянувши ножки»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ти поочередно прыгают вверх. По окончании четверостишия воспитатель хлопает в ладоши – пугает лягушек. Дети перепрыгивают через верёвку в круг, и присаживаются на корточки – лягушки в болоте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ыхательное упражнение «Надуем шарик»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п. – стоя, руки сложены вместе и поднесены ко рту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 – 2 плавный вдох, 3 – 4 медленный выдох, постепенно раздвигая руки, показывая круглый шар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 4 нед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ой весёлый мяч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 xml:space="preserve">учить бросать вверх мяч и ловить его двумя руками, бросать мяч об пол и ловить двумя руками, учить вести мяч ногами, катить мяч по полу перед собой.     Познакомить детей с техникой выполнения упражнения на тренажере батут.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обия: </w:t>
      </w:r>
      <w:r>
        <w:rPr>
          <w:rFonts w:cs="Times New Roman" w:ascii="Times New Roman" w:hAnsi="Times New Roman"/>
          <w:sz w:val="28"/>
          <w:szCs w:val="28"/>
        </w:rPr>
        <w:t xml:space="preserve"> средние мячи по количеству детей. Тренажер батут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имательная разминка.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ьба. Ходьба на носочках, руки  на поясе.  Ходьба на пятках, руки свободно. Лёгкий бег. Ходьба правым и левым боком.  Ходьба «Раки». Заключительная ходьба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чечный массаж и дыхательная гимнастика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.Моем кисти рук.                                                                                                                                                   2. Указательным и большим пальцем надавливаем на каждый ноготь другой руки.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3. «Лебединая шея». Легко поглаживаем шею от грудного отдела к подбородку..                                                                                          4. Вдох через нос, задержка дыхания, медленный выдох через рот.                                                            5. Несколько раз зевнуть и потянуться.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Общеразвивающие  упражнения с мячом</w:t>
      </w:r>
      <w:r>
        <w:rPr>
          <w:rFonts w:cs="Times New Roman" w:ascii="Times New Roman" w:hAnsi="Times New Roman"/>
          <w:sz w:val="28"/>
          <w:szCs w:val="28"/>
        </w:rPr>
        <w:t>. (каждое упражнение выполняется 3-4 раза)</w:t>
      </w:r>
    </w:p>
    <w:p>
      <w:pPr>
        <w:pStyle w:val="Style17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.п.- стоя, руки в стороны, мяч в правой руке. 1 – переложить мяч в левую руку;  2 – и.п.                                                                                                                                       2. И.п. – стоя, мяч впереди держать двумя руками. Вращение мяча пальцами рук.                                          </w:t>
      </w:r>
    </w:p>
    <w:p>
      <w:pPr>
        <w:pStyle w:val="Style17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.п. – сидя, ноги согнуты в коленях, мяч в правой руке. Перелаживать под коленями в левую руку и обратно.                                                                                                                            4. И.п. – стоя, мяч зажат между ступнями, руки на поясе. Прыжки вверх на двух ногах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виды движений с мячом.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росок вверх, поймать двумя руками.                                                                                                             2.Бросок об пол, поймать двумя руками.                                                                                            3.Ведение ногами по кругу.                                                                                                                      4.Катить мяч руками перед собой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на тренажерах.   Батут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ыгивать, руки свободно.   Продолжительность 0,5 минуты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ыхательное упражнение «Хлопушка»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ноги на ширине  плеч, руки разведены в стороны.                                                                                           1 – глубоко вдохнуть, наклониться вперед, 2 - хлопнуть ладонями по коленям – выдох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сихогимнастический этюд «Щенок уснул».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роль щенка, который укладывается спать на коврик и засыпает. У щенка равномерно поднимается и опускается живот, он спокоен, ему снится хороший сон.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134" w:right="994" w:gutter="0" w:header="0" w:top="737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Calibri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Calibri" w:cs="Calibri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23:09:00Z</dcterms:created>
  <dc:creator>Кэп</dc:creator>
  <dc:description/>
  <cp:keywords/>
  <dc:language>en-US</dc:language>
  <cp:lastModifiedBy>HP</cp:lastModifiedBy>
  <cp:lastPrinted>2019-09-25T13:11:00Z</cp:lastPrinted>
  <dcterms:modified xsi:type="dcterms:W3CDTF">2021-01-07T14:22:00Z</dcterms:modified>
  <cp:revision>21</cp:revision>
  <dc:subject/>
  <dc:title/>
</cp:coreProperties>
</file>