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СЫПАЛКА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Ребята – котята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н прошёл и мы проснулись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ыбнулись, потянулись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пки друг о дружку трём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ладоши громко бьем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однимем ножки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 нашей мамы - кошки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евая, правая – мы котята бравые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животик повернулись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ва дружно потянулись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орвали от подушки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сик, голову и ушки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лени резво встали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востиками» помахали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гнулись, прогнулись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ок повернулись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и на кроватки, почесали пятки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 набрались наши ножки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какали по дорожке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орожке не простой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неровной, по колючей,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шершавой – вот какой!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Ы И УПРАЖНЕНИЯ С МЯЧ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ми мячами играли дети только из зажиточных семей. Играя в мяч, дети выполняли порой довольно сложные фигуры, повторяя каждую, как правило, три раза. В разных местах России их называли по-разно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мячи были разные. В раскопках под Новгородом нашли мячи разных размеров, сшитые из кожи. Ими играли дети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е. Крестьянские дети прошлого века играли легкими мячиками из бересты или тяжелыми мячами, туго свернутыми из тряп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лись даже сведения об одной игр: ставили в ряд куриные яйца и выбивали их мяч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московном Хотьковском девичьем монастыре шили мячики из мягких подушечек, а внутрь вкладывали камушки, завернутые в бересту, - получался одновременно мячик и погремушка. Кстати, происхождение слова «мяч» связано со словами «мягкий, мякоть, мякиш». То есть мяч – это мягкий шар. Еще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у псковских девушек была любимая частушка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ще мячик по дорожке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щай мячик катиться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народье мячи чаще всего делали из тряпья и тряпьем же набивали. В северных губерниях мячи плели из лыка – ремешков, сделанных из коры березы, липы или ивы. Такие мячи внутри были пустыми или набивались песком. В некоторых областях мячи делали из овечьей шерсти. Клок шерсти сначала скатывали до тех пор, пока комок не делался плотным, после чего его бросали в кипяток, затем вынимали из воды, вновь катали и просушивали. Такой мяч был легким и мягким, а по своей упругости не уступал резиновом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4" w:color="4488EE"/>
        </w:pBdr>
        <w:shd w:fill="FFFFFF" w:val="clear"/>
        <w:spacing w:lineRule="atLeast" w:line="225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движные Игры для детей от 3-5 лет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Собака и вороб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кок поскок</w:t>
        <w:br/>
        <w:t>Скок поскок,</w:t>
        <w:br/>
        <w:t>Скачет, скачет воробей,</w:t>
        <w:br/>
        <w:t>Кличет маленьких детей</w:t>
        <w:br/>
        <w:t>Чив, Чив, чив,</w:t>
        <w:br/>
        <w:t>Киньте крошек воробью</w:t>
        <w:br/>
        <w:t>Я вам песенку спою,</w:t>
        <w:br/>
        <w:t>Чик-чирик!</w:t>
        <w:br/>
        <w:t>(имитируешь движения воробья: прыжки на двух ногах, взмахи руками.)</w:t>
        <w:br/>
        <w:t>Вдруг собачка прибежала,</w:t>
        <w:br/>
        <w:t>Воробушек распугала.</w:t>
      </w:r>
    </w:p>
    <w:p>
      <w:pPr>
        <w:pStyle w:val="Normal"/>
        <w:shd w:fill="FFFFFF" w:val="clear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Весёлые мя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надобится: два больших мяча - один для вас, другой для малыша. Предложите ребёнку повторить ваши действия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аю мой мяч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аю опять,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лю и роняю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нова бросаю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аю мой мяч,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аю опять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аю сюда,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аю сюда.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аю, гляди,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мячик, лети,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ай в высоту,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ймай на лету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й мячик катись, 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но вернись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и не зевай 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мячик отдай.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играйте одним мячиком, бросайте его тихонько, прямо в руки малышу, чтобы он мог его поймать. Хвалите ребёнка, если у него получается. Затем он должен кидать мячик, а вы ловите. После этого катайте мячик друг другу по полу и только потом ещё раз прочтите стихотворение и попросите малыша повторить все действия за вами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Птички в гнёздыш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а тренирует память, внимание, развивает быстроту движений, ориентировку в пространств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прогулке понаблюдайте с малышом за птицами. Расскажите малышу, каких птиц вы наблюдаете, чем птицы питаются, как прыгают, как летают, чирикают. Предложите малышу попрыгать на двух ногах, как птички;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ахать ручками, как крылышками. В заключении можно поиграть в подвижную игру «Птички в гнёздышке»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исуйте на земле или на снегу несколько кругов - это гнёздышки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пригласить поучаствовать в игре друзей малыша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игналу все птички вылетают из гнёздышек, разлетаются во все стороны, приседают, клюют корм, снова летают, размахивая руками-крыльями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зрослый произносит сл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летели птички, птички невелички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етали, все летали - крыльями махали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жку сели, зёрнышек поели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-клю-клю-клю, как я зёрнышки люблю.</w:t>
        <w:br/>
        <w:t>Перышки почистим, чтобы были чище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, вот так, чтобы были чище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ем по веткам, чтоб сильней быть деткам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-скок, прыг-скок, прыгаем по веткам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игналу: "Летите домой в гнёздышки!" дети возвращаются в "гнёздышки" - сначала в любое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ем можно усложнить задание: нужно вернуться именно в то гнёздышко, из которого "вылетел"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Мы топаем ногам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 и мама становятся друг напротив друга. Между ними — игрушки, кегли или кубики, поставленные по кругу (диаметр круга 2 метра). Мама медленно произносит стишок, а ребенок выполняет движения в соответствии с текстом: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топаем ногам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хлопаем руками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иваем голово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руки поднимае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руки опускаем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руки подаем. (Берут друг друга за руки.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бегаем круго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бегаем кругом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гналу мамы «Стой!» малыш должен остановиться. Игру можно повторить с выполнением бега в другую сторону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Лягуша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площадки мама веточкой рисует крут или обо</w:t>
        <w:softHyphen/>
        <w:t>значает его шнуром, веревкой — это болото. Малыш — лягу</w:t>
        <w:softHyphen/>
        <w:t>шонок стоит боком к кругу, а мама произносит: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 лягушки по дорожке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ачут, вытянувши ножки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а-ква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а-ква-ква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ачут вытянувши нож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лыш прыгает на двух ногах по кругу. А по окончании стихотворения прыгает в круг. При повторении игры прыжки выполняются в другую сторону.</w:t>
      </w:r>
    </w:p>
    <w:tbl>
      <w:tblPr>
        <w:tblW w:w="84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Кош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обираются в просторном месте. Удобнее всего приступить к этой игре, как только начинают надвигаться сумерки.</w:t>
              <w:br/>
              <w:t>Участники выбирают из своей среды одного, отличающегося ловкостью и проворством, и поручают ему роль кошки. Кошка тщательно прячется за деревом или кустом, стараясь остаться незамеченной товарищами.</w:t>
              <w:br/>
              <w:t>Последние по сигналу одного из старших бросаются во все стороны для разыскания кошки; кошка же от времени до времени мяукает, давая знать о своем присутствии, и быстро прячется, чтобы не быть открытой.</w:t>
              <w:br/>
              <w:t>Игру продолжают до тех пор, пока кошка не будет найдена, тогда по жребию вновь назначают другую кошку и игру ведут до тех пор, пока дети не устанут или не потеряют к ней интерес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Хромая ли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оличество участвующих детей может быть как угодно велико. Собравшись на просторном дворе или в большой комнате, они выбирают одного из участвующих, которому дают прозвище хромой лисы.</w:t>
              <w:br/>
              <w:t>На месте, выбранном для игры, очерчивают круг довольно больших размеров, в который входят все дети, кроме хромой лисы. По данному сигналу дети бросаются бегом по кругу, а хромая лиса в это время скачет на одной ноге и старается во чтобы то ни стало запятнать кого-нибудь из бегущих, т. е. прикоснуться к нему рукой.</w:t>
              <w:br/>
              <w:t>Лишь только ей это удалось, она входит в круг и присоединяется к остальным бегущим товарищам, потерпевший же принимает на себя роль хромой лисы.</w:t>
              <w:br/>
              <w:t>Дети играют до тех пор, пока все не перебывают в роли хромой лисы; игру, однако, можно прекратить раньше, при первом появлении признаков утомления.</w:t>
              <w:br/>
              <w:t>Для правильного ведения игры необходимо соблюдать следующие условия: дети, вошедшие внутрь круга, должны, бегать лишь в нем и не выходить за очерченную линию, кроме того, участвующий, избранный хромой лисой, должен бегать лишь на одной ноге. Главные элементы этой игры составляют бег и прыж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Ястре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ети собираются, количеством до 16 и больше, во дворе, в саду или в просторной комнате и бросают меж собою жребий. Выбираемый по жребию представляет ястреба. Остальные дети берутся за руки и становятся парами, образуя несколько рядов.</w:t>
              <w:br/>
              <w:t>Впереди всех помещается ястреб, который может смотреть только вперед и не смеет оглядываться. По данному сигналу, пары внезапно отделяются друг от друга и бросаются бегом в различные стороны, в это время ястреб догоняет их, стараясь кого-нибудь пойма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певший, т. е. очутившийся в когтях ястреба, меняется с ним ролями.</w:t>
              <w:br/>
              <w:t>Дети во время бега стремятся бросить в ястреба платок или свернутый жгут, — если они попадают в него, он считается убитым и из среды детей выбирается на его место друго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Подвижная игра “Прокати мяч, пролезая в обруч”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й держит обруч вертикально к пол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 наклоняется и толкает большой мяч руками так, чтобы он прокатился сквозь обруч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этого сам пролезает за ним сквозь обруч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несколько раз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Подвижная игра “Перенеси игрушки”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 переносит по одной игрушке на расстояние 3-4 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игрушкой надо идти, без игрушки - бежа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Подвижная игра “Сбей мяч”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- 3 - 4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 на табурет большой мяч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, стоя перед табуретом на расстоянии 1,5-2 м, по сигналу “Сбей мяч!” бросает маленький мяч (диаметр до 10 см) в большой, пытаясь сбить ег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Подвижная игра “Перелет птиц”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 стоит в одном углу комнаты. Он - птиц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ругом углу комнаты помещается лесенка-стремянка или стул (табурет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игналу взрослого “Птички улетают!” малыш, подняв руки-”крылья” в стороны, бегает по комнат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игналу “Буря!” малыш бежит к лестнице (табурету) и влезает на нее: “птицы” скрываются от “бури” на “деревьях”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взрослый говорит: “Буря прекратилась”,- малыш спускается с лестницы и снова бегает (”птицы” продолжают “полет”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игры взрослый должен находиться возле лестницы, чтобы в случае необходимости помочь малыш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Подвижная игра “Ловишки” или “Перебежки”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асстоянии 4-5 м друг от друга ставят два предмета или две игруш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из играющих - водящий - находится между предметами (в “коридоре”), в руках у него может быть мяч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игналу взрослого малыш перебегает от одного предмета к другому, а водящий старается попасть в него мячо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падании водящий меняетс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Подвижные игры “Сбей кегли” (“Брось за флажок” или “Попади в обруч”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асстоянии 3 м от малыша устанавливается обруч или флажо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 бросает малый мяч, стараясь попасть (перебросить) в цел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падании засчитывается очк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можно менять в зависимости от успехов малыш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заканчивается вручением приза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4:00Z</dcterms:created>
  <dc:creator>Людмила</dc:creator>
  <dc:description/>
  <cp:keywords/>
  <dc:language>en-US</dc:language>
  <cp:lastModifiedBy>Людмила</cp:lastModifiedBy>
  <cp:lastPrinted>2012-02-13T11:00:00Z</cp:lastPrinted>
  <dcterms:modified xsi:type="dcterms:W3CDTF">2012-02-13T03:02:00Z</dcterms:modified>
  <cp:revision>6</cp:revision>
  <dc:subject/>
  <dc:title/>
</cp:coreProperties>
</file>